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7.03.2015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ведений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Буден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Развитие физической </w:t>
      </w:r>
    </w:p>
    <w:p>
      <w:pPr>
        <w:pStyle w:val="Normal"/>
        <w:rPr/>
      </w:pPr>
      <w:r>
        <w:rPr>
          <w:sz w:val="28"/>
          <w:szCs w:val="28"/>
        </w:rPr>
        <w:t>культуры и спорта»  за  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завершением финансового 2014 года  Администрация Буденновского сельского поселе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" w:leader="none"/>
          <w:tab w:val="center" w:pos="4677" w:leader="none"/>
        </w:tabs>
        <w:rPr/>
      </w:pPr>
      <w:r>
        <w:rPr>
          <w:sz w:val="28"/>
          <w:szCs w:val="28"/>
        </w:rPr>
        <w:t xml:space="preserve">1.Утвердить сведения об использовании бюджета поселения, федерального,  </w:t>
      </w:r>
    </w:p>
    <w:p>
      <w:pPr>
        <w:pStyle w:val="Normal"/>
        <w:widowControl w:val="false"/>
        <w:tabs>
          <w:tab w:val="clear" w:pos="708"/>
          <w:tab w:val="left" w:pos="234" w:leader="none"/>
          <w:tab w:val="center" w:pos="467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ого бюджетов и внебюджетных источников на реализацию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униципальной программы Буденновского сельского поселения «Развитие физической культуры и спорта» за  2014 г., согласно приложения (таблица 16)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2. Разместить данное постановление на официальном  Интернет-сайте Администрации Буденновского сельского поселения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возложить на начальника сектора экономики и финансов О.В. Козак и начальника сектора организационной работы И.И. Москвину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Глава Буденновского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С.В. М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6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а поселения, федерального, областного бюджетов и внебюджетных источников на реализацию муниципальной программы Буденновского сельского поселения «Развитие физической культуры и спорта»  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  2014 г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5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массового спорта Буденно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в т.ч.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5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5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малозатратный спортивный зал и спортивную площадку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в т.ч.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6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6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,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, межрайонных и других соревнованиях, приобретение спортивного инвентар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в т.ч.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11:00Z</dcterms:created>
  <dc:creator>User</dc:creator>
  <dc:description/>
  <cp:keywords/>
  <dc:language>en-US</dc:language>
  <cp:lastModifiedBy>Буденновское сп</cp:lastModifiedBy>
  <cp:lastPrinted>2015-06-24T15:26:00Z</cp:lastPrinted>
  <dcterms:modified xsi:type="dcterms:W3CDTF">2015-06-24T12:27:00Z</dcterms:modified>
  <cp:revision>3</cp:revision>
  <dc:subject/>
  <dc:title/>
</cp:coreProperties>
</file>