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5г.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МУП «ЖКХ АЛМА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водоснабжения на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п. Конезавод имени Буденного, </w:t>
      </w:r>
    </w:p>
    <w:p>
      <w:pPr>
        <w:pStyle w:val="Normal"/>
        <w:rPr/>
      </w:pPr>
      <w:r>
        <w:rPr>
          <w:sz w:val="28"/>
          <w:szCs w:val="28"/>
        </w:rPr>
        <w:t xml:space="preserve">п. Поливной, п. Сальский Бесл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развития водоснабжения, водоотведения п. Конезавод имени Буденного, п. Поливной, п. Сальский Бес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техническое задание на разработку инвестиционной программы МУП «ЖКХ АЛМАЗ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на официальном сайте Буденновского сельского посе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постановления возложить на начальника муниципального хозяйства сектора имущественных и земельных отношений Сурае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В. Мах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аботы                                                             И.И. Москвина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имуще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 Сура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уденновского сельского поселения </w:t>
      </w:r>
    </w:p>
    <w:p>
      <w:pPr>
        <w:pStyle w:val="Normal"/>
        <w:jc w:val="right"/>
        <w:rPr/>
      </w:pPr>
      <w:r>
        <w:rPr/>
        <w:t>от 30.01.2015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18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0"/>
        <w:jc w:val="center"/>
        <w:rPr>
          <w:sz w:val="28"/>
          <w:szCs w:val="28"/>
        </w:rPr>
      </w:pPr>
      <w:r>
        <w:rPr>
          <w:b/>
          <w:sz w:val="28"/>
        </w:rPr>
        <w:t>на разработку инвестиционной программы о развитии систем водоснабжения Буденн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на 2016-2021 гг.</w:t>
      </w:r>
    </w:p>
    <w:p>
      <w:pPr>
        <w:pStyle w:val="Normal"/>
        <w:tabs>
          <w:tab w:val="clear" w:pos="708"/>
          <w:tab w:val="left" w:pos="18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tabs>
          <w:tab w:val="clear" w:pos="708"/>
          <w:tab w:val="left" w:pos="18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техническое задание разработано в соответствии с Федеральным законом от 7 декабря 2011 года № 416-ФЗ «О водоснабжении и водоотведен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на разработку инвестиционной программы о развитии систем водоснабжения Буденновского сельского поселения </w:t>
      </w:r>
      <w:r>
        <w:rPr>
          <w:spacing w:val="2"/>
          <w:sz w:val="28"/>
          <w:szCs w:val="28"/>
        </w:rPr>
        <w:t xml:space="preserve">на 2016-2021 г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/>
      </w:pPr>
      <w:r>
        <w:rPr>
          <w:sz w:val="28"/>
          <w:szCs w:val="28"/>
        </w:rPr>
        <w:t>Инвестиционная программа МУП «ЖКХ АЛМАЗ» о развитии систем водоснабжения и водоотведения Буденновского сельского поселения разрабатывается в рамках развития жилищно-коммунального хозяйства Буденновского сельского поселения на основании следующих документов:</w:t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7 декабря 2011 года № 416-ФЗ «О водоснабжении и водоотведении»;</w:t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;</w:t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товской области от 28.11.2013г. № 731 «О Порядке взаимодействия органов исполнительной власти Ростовской области при утверждении инвестиционных программ организаций, осуществляющих деятельность в сфере водоснабжения»;</w:t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/>
      </w:pPr>
      <w:r>
        <w:rPr>
          <w:sz w:val="28"/>
          <w:szCs w:val="28"/>
        </w:rPr>
        <w:t>- приказа Минрегиона Российской Федерации от 10 октября 2007 N 100 «Об утверждении Метод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коменд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1890" w:leader="none"/>
          <w:tab w:val="left" w:pos="6480" w:leader="none"/>
        </w:tabs>
        <w:spacing w:lineRule="atLeast" w:line="0"/>
        <w:ind w:firstLine="539"/>
        <w:jc w:val="both"/>
        <w:rPr/>
      </w:pPr>
      <w:r>
        <w:rPr>
          <w:color w:val="000000"/>
          <w:sz w:val="28"/>
          <w:szCs w:val="28"/>
        </w:rPr>
        <w:t>- 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Western"/>
        <w:keepNext w:val="true"/>
        <w:keepLines/>
        <w:shd w:fill="FFFFFF" w:val="clear"/>
        <w:tabs>
          <w:tab w:val="clear" w:pos="708"/>
          <w:tab w:val="left" w:pos="6480" w:leader="none"/>
        </w:tabs>
        <w:spacing w:lineRule="atLeast" w:line="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х нагрузок по водоснабжению в районах жилой застройки.</w:t>
      </w:r>
    </w:p>
    <w:p>
      <w:pPr>
        <w:pStyle w:val="Western"/>
        <w:keepNext w:val="true"/>
        <w:keepLines/>
        <w:shd w:fill="FFFFFF" w:val="clear"/>
        <w:tabs>
          <w:tab w:val="clear" w:pos="708"/>
          <w:tab w:val="left" w:pos="6480" w:leader="none"/>
        </w:tabs>
        <w:spacing w:lineRule="atLeast" w:line="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Заказчик: Администрация Буденновского сельского поселения.</w:t>
      </w:r>
    </w:p>
    <w:p>
      <w:pPr>
        <w:pStyle w:val="Western"/>
        <w:keepNext w:val="true"/>
        <w:keepLines/>
        <w:shd w:fill="FFFFFF" w:val="clear"/>
        <w:tabs>
          <w:tab w:val="clear" w:pos="708"/>
          <w:tab w:val="left" w:pos="6480" w:leader="none"/>
        </w:tabs>
        <w:spacing w:lineRule="atLeast" w:line="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зработчик технического задания: Администрация Буденновского сельского поселения </w:t>
      </w:r>
    </w:p>
    <w:p>
      <w:pPr>
        <w:pStyle w:val="Western"/>
        <w:keepNext w:val="true"/>
        <w:keepLines/>
        <w:shd w:fill="FFFFFF" w:val="clear"/>
        <w:spacing w:lineRule="atLeast" w:line="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инвестиционной программы: </w:t>
      </w:r>
      <w:r>
        <w:rPr>
          <w:sz w:val="28"/>
          <w:szCs w:val="28"/>
        </w:rPr>
        <w:t>МУП «ЖКХ АЛМАЗ».</w:t>
      </w:r>
    </w:p>
    <w:p>
      <w:pPr>
        <w:pStyle w:val="Western"/>
        <w:shd w:fill="FFFFFF" w:val="clear"/>
        <w:spacing w:lineRule="atLeast" w:line="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bookmarkStart w:id="0" w:name="Par45"/>
      <w:bookmarkStart w:id="1" w:name="Par51"/>
      <w:bookmarkEnd w:id="0"/>
      <w:bookmarkEnd w:id="1"/>
      <w:r>
        <w:rPr>
          <w:b/>
          <w:color w:val="000000"/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Western"/>
        <w:shd w:fill="FFFFFF" w:val="clear"/>
        <w:spacing w:lineRule="atLeast" w:line="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Основной целью принятия инвестиционной программы является повышение надежности  и качества водоснабжения </w:t>
      </w:r>
      <w:bookmarkStart w:id="2" w:name="Par64"/>
      <w:bookmarkEnd w:id="2"/>
      <w:r>
        <w:rPr>
          <w:color w:val="000000"/>
          <w:sz w:val="28"/>
          <w:szCs w:val="28"/>
        </w:rPr>
        <w:t>за счет проектирования и строительства инженерно-технических сетей и сооружений.</w:t>
      </w:r>
    </w:p>
    <w:p>
      <w:pPr>
        <w:pStyle w:val="Western"/>
        <w:shd w:fill="FFFFFF" w:val="clear"/>
        <w:spacing w:lineRule="exact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дачи, решаемые инвестиционной программой оговорены в  приложениях 1,2 к настоящему постановлению.</w:t>
      </w:r>
    </w:p>
    <w:p>
      <w:pPr>
        <w:pStyle w:val="Western"/>
        <w:shd w:fill="FFFFFF" w:val="clear"/>
        <w:spacing w:lineRule="exact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Western"/>
        <w:shd w:fill="FFFFFF" w:val="clear"/>
        <w:spacing w:lineRule="exact" w:line="24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требования к инвестиционной программе</w:t>
      </w:r>
    </w:p>
    <w:p>
      <w:pPr>
        <w:pStyle w:val="Western"/>
        <w:shd w:fill="FFFFFF" w:val="clear"/>
        <w:spacing w:lineRule="exact" w:line="24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вестиционная программа должна содержать:  </w:t>
      </w:r>
    </w:p>
    <w:p>
      <w:pPr>
        <w:pStyle w:val="Western"/>
        <w:shd w:fill="FFFFFF" w:val="clear"/>
        <w:spacing w:lineRule="atLeast" w:line="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 инвестиционной программы, включающий следующую информацию:</w:t>
        <w:tab/>
        <w:t xml:space="preserve">                                                                                                                           - наименование регулируемой организации, в отношении которой разрабатывается инвестиционная программа, ее местонахождение;                                    - наименование уполномоченного органа, утвердившего инвестиционную программу, его местонахождение;                                                                           - наименование органа местного самоуправления поселения, согласующего инвестиционную программу (при необходимости), его местонахождение;        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                      -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                                                                                           -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</w:t>
      </w:r>
    </w:p>
    <w:p>
      <w:pPr>
        <w:pStyle w:val="Western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ероприятия, реализуемые в сфере водоснабжения (холодного);                                -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               </w:t>
      </w:r>
    </w:p>
    <w:p>
      <w:pPr>
        <w:pStyle w:val="Western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реализации мероприятий инвестиционной программы, включая график ввода объектов централизованных систем водоснабжения в эксплуатацию;  </w:t>
      </w:r>
    </w:p>
    <w:p>
      <w:pPr>
        <w:pStyle w:val="Western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</w:t>
      </w:r>
    </w:p>
    <w:p>
      <w:pPr>
        <w:pStyle w:val="Western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                                                                                                                              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                                                                                        - предварительный расчет тарифов в сфере водоснабжения на период реализации инвестиционной программы; </w:t>
      </w:r>
    </w:p>
    <w:p>
      <w:pPr>
        <w:pStyle w:val="Western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- планы мероприятий и программу по энергосбережению и повышению энергетической эффективности.</w:t>
      </w:r>
    </w:p>
    <w:p>
      <w:pPr>
        <w:pStyle w:val="Western"/>
        <w:shd w:fill="FFFFFF" w:val="clear"/>
        <w:spacing w:lineRule="atLeast" w:line="0" w:before="0" w:after="0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жидаемые результаты инвестиционной программы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жилищно-коммунальных услуг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овышение надёжности работы инженерно-технических сетей и сооружений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варийных ситуаций на сетях водоснабжения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я энергозатрат.</w:t>
      </w:r>
    </w:p>
    <w:p>
      <w:pPr>
        <w:pStyle w:val="Western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и разработки инвестиционной программы</w:t>
      </w:r>
    </w:p>
    <w:p>
      <w:pPr>
        <w:pStyle w:val="Western"/>
        <w:shd w:fill="FFFFFF" w:val="clear"/>
        <w:spacing w:lineRule="atLeast" w:line="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ая программа разрабатывается </w:t>
      </w:r>
      <w:r>
        <w:rPr>
          <w:sz w:val="28"/>
          <w:szCs w:val="28"/>
        </w:rPr>
        <w:t xml:space="preserve">МУП «ЖКХ АЛМАЗ» </w:t>
      </w:r>
      <w:r>
        <w:rPr>
          <w:color w:val="000000"/>
          <w:sz w:val="28"/>
          <w:szCs w:val="28"/>
        </w:rPr>
        <w:t xml:space="preserve"> в течение трех месяцев с момента утверждения технического задания на разработку инвестиционной программы Буденновского сельского поселения.</w:t>
      </w:r>
    </w:p>
    <w:p>
      <w:pPr>
        <w:pStyle w:val="Western"/>
        <w:shd w:fill="FFFFFF" w:val="clear"/>
        <w:spacing w:lineRule="atLeast" w:line="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0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6. Рассмотрение, согласование и утверждение проекта инвестиционной программы</w:t>
      </w:r>
    </w:p>
    <w:p>
      <w:pPr>
        <w:pStyle w:val="Western"/>
        <w:shd w:fill="FFFFFF" w:val="clear"/>
        <w:spacing w:lineRule="atLeast" w:line="0" w:before="0" w:after="0"/>
        <w:ind w:firstLine="851"/>
        <w:rPr/>
      </w:pPr>
      <w:r>
        <w:rPr>
          <w:color w:val="000000"/>
          <w:sz w:val="28"/>
          <w:szCs w:val="28"/>
        </w:rPr>
        <w:t>Администрация Буденновского сельского поселения рассматривает проект инвестиционной программы на соответствие технического задания и требованиям, указанным в пункте 7 и 10 Приказа Минрегиона Российской Федерации от 10 октября 2007 № 100 «Об утверждении Метод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уденновского сельского поселения в соответствии с частью 5 статьи 40  Федерального закона от 7 декабря 2011 года № 416-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                                                                                                                                Рассмотрение и согласование инвестиционной программы </w:t>
      </w:r>
      <w:r>
        <w:rPr>
          <w:sz w:val="28"/>
          <w:szCs w:val="28"/>
        </w:rPr>
        <w:t xml:space="preserve">МУП «ЖКХ АЛМАЗ» </w:t>
      </w:r>
      <w:r>
        <w:rPr>
          <w:color w:val="000000"/>
          <w:sz w:val="28"/>
          <w:szCs w:val="28"/>
        </w:rPr>
        <w:t xml:space="preserve"> в Администрации Буденновского сельского поселения, расчета необходимых финансовых потребностей для её реализации, а так же расчет тарифов на подключение к системам водоснабжения </w:t>
      </w:r>
      <w:r>
        <w:rPr>
          <w:sz w:val="28"/>
          <w:szCs w:val="28"/>
        </w:rPr>
        <w:t xml:space="preserve">МУП «ЖКХ АЛМАЗ» </w:t>
      </w:r>
      <w:r>
        <w:rPr>
          <w:color w:val="000000"/>
          <w:sz w:val="28"/>
          <w:szCs w:val="28"/>
        </w:rPr>
        <w:t>осуществляется в течение 1 месяца с момента представления. Проект инвестиционной программы предоставляется в четырех экземплярах на бумажном носителе и в одном экземпляре на электронном носителе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пересмотр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несения изменений</w:t>
        </w:r>
      </w:hyperlink>
      <w:r>
        <w:rPr>
          <w:sz w:val="28"/>
          <w:szCs w:val="28"/>
        </w:rPr>
        <w:t>) в утвержденное техническое задание является: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принятие или внесение изменений в программу комплексного развития муниципального образования;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- принятие или внесение изменений в программы социально-экономического развития муниципальных образований и иные программы, влияющие на изме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ловий технического</w:t>
        </w:r>
      </w:hyperlink>
      <w:r>
        <w:rPr>
          <w:sz w:val="28"/>
          <w:szCs w:val="28"/>
        </w:rPr>
        <w:t xml:space="preserve"> задания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вынесение органом местного самоуправле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;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мотр (внесение изменений) технических заданий может производиться не чаще одного раза в год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пересмотр технического задания осуществляется по инициативе МУП «ЖКХ АЛМАЗ», заявление о необходимости пересмотра, направляемое главе муниципального образования 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смотр (внесение изменений) технического задания осуществляется в порядке, соответствующем порядку его разработки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об утверждении или пересмотре (внесении изменений) в техническое задание доводится до организации коммунального комплекса, осуществляющей разработку инвестиционной программы, в недельный срок со дня его принятия. 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уденновского сельского поселения </w:t>
      </w:r>
    </w:p>
    <w:p>
      <w:pPr>
        <w:pStyle w:val="Normal"/>
        <w:jc w:val="right"/>
        <w:rPr/>
      </w:pPr>
      <w:r>
        <w:rPr/>
        <w:t>от 30.01.2015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Глава Буденновского                                                              Директор  МУП «ЖКХ АЛМАЗ»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сельского поселения                                                                      _________ Д.Н. Стрельник </w:t>
      </w:r>
    </w:p>
    <w:p>
      <w:pPr>
        <w:pStyle w:val="Normal"/>
        <w:rPr/>
      </w:pPr>
      <w:r>
        <w:rPr/>
        <w:t xml:space="preserve">________ С.В. Махов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реконструкции и ремонту</w:t>
      </w:r>
    </w:p>
    <w:p>
      <w:pPr>
        <w:pStyle w:val="Normal"/>
        <w:jc w:val="center"/>
        <w:rPr/>
      </w:pPr>
      <w:r>
        <w:rPr>
          <w:b/>
        </w:rPr>
        <w:t>водопровода в Буденновском сельском поселении</w:t>
      </w:r>
    </w:p>
    <w:p>
      <w:pPr>
        <w:pStyle w:val="Normal"/>
        <w:jc w:val="center"/>
        <w:rPr/>
      </w:pPr>
      <w:r>
        <w:rPr>
          <w:b/>
        </w:rPr>
        <w:t>на период 2016-2021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онезавод имени Буд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объекта: Реконструкция водопровода по ул. Театральн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казчик: Администрация Буденновского сельского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: МУП «ЖКХ АЛМАЗ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Цель работы: Обеспечение водоснабжения для населения по ул. Театраль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рабо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трубопровода – 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разработка грунта в траншея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сыпка траншей и котлов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устройство песчаного основа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полиэтиленовых труб Д-50 мм – 50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ж/бетонных колодцев с люк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задвиже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благоустройство террит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именование объекта: Реконструкция водопровода по ул. Заречн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казчик: Администрация Буденновского сельского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: МУП «ЖКХ АЛМАЗ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Цель работы: Обеспечение водоснабжения для населения по ул. Зареч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рабо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трубопровода –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разработка грунта в траншея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сыпка траншей и котлов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устройство песчаного основа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полиэтиленовых труб Д-50 мм – 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ж/бетонных колодцев с люк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задвиже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благоустройство террит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объекта: Реконструкция водопровода по ул. Степн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казчик: Администрация Буденновского сельского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: МУП «ЖКХ АЛМАЗ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Цель работы: Обеспечение водоснабжения для населения по ул. Степ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рабо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трубопровода –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разработка грунта в траншея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сыпка траншей и котлов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устройство песчаного основа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полиэтиленовых труб Д-50 мм – 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ж/бетонных колодцев с люк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задвиже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благоустройство террит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</w:t>
      </w:r>
      <w:r>
        <w:rPr/>
        <w:t>Наименование объекта: Реконструкция скважины на воду по ул. Буденного,26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замена насосно-силового и водоподъемного оборудования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замена электрооборудования и автома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окончании работ Исполнитель представляет Заказчик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акты выполненных рабо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акты на скрытые работ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ную схему водопроводн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Полив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именование объекта: Реконструкция водопровода по ул. Северн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казчик: Администрация Буденновского сельского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: МУП «ЖКХ АЛМАЗ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Цель работы: Обеспечение водоснабжения для населения по ул. Север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рабо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трубопровода –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разработка грунта в траншея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сыпка траншей и котлов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устройство песчаного основа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полиэтиленовых труб Д-50 мм – 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ж/бетонных колодцев с люк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задвиже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благоустройство террит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 </w:t>
      </w:r>
      <w:r>
        <w:rPr/>
        <w:t>Наименование объекта: установка приобретенной водонапорной башни Рожновского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казчик: Администрация Буденновского сельского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: ООО «Сальская водоснабжающая компания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 Цель работы: Обеспечение водоснабжения для населения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о окончании работ Исполнитель представляет Заказчик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акты выполненных рабо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акты на скрытые работ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ную схему водопроводн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альский Бес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объекта: Реконструкция водопровода по ул. Садов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казчик: Администрация Буденновского сельского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сполнитель: МУП «ЖКХ АЛМАЗ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Цель работы: Обеспечение водоснабжения для населения по ул. Садов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 рабо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трубопровода – 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разработка грунта в траншея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засыпка траншей и котлов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устройство песчаного основа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кладка полиэтиленовых труб Д-50 мм – 50 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ж/бетонных колодцев с люк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онтаж задвиже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благоустройство территор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о окончании работ Исполнитель представляет Заказчик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акты выполненных рабо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акты на скрытые работы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  <w:r>
        <w:rPr/>
        <w:t>-  исполнительную схему водопроводной сети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help.ru/text/GOST250390ESKDPravilavnes.html" TargetMode="External"/><Relationship Id="rId3" Type="http://schemas.openxmlformats.org/officeDocument/2006/relationships/hyperlink" Target="http://www.gosthelp.ru/text/GOST211495ESKDTexniches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9:00Z</dcterms:created>
  <dc:creator>GKH</dc:creator>
  <dc:description/>
  <cp:keywords/>
  <dc:language>en-US</dc:language>
  <cp:lastModifiedBy>Komp</cp:lastModifiedBy>
  <cp:lastPrinted>2015-03-05T15:17:00Z</cp:lastPrinted>
  <dcterms:modified xsi:type="dcterms:W3CDTF">2015-03-05T11:17:00Z</dcterms:modified>
  <cp:revision>31</cp:revision>
  <dc:subject/>
  <dc:title/>
</cp:coreProperties>
</file>