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7145</wp:posOffset>
                </wp:positionV>
                <wp:extent cx="6126480" cy="0"/>
                <wp:effectExtent l="19050" t="19050" r="1905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.35pt" to="474.15pt,1.35pt" ID="Прямая соединительная линия 3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ПОСТАНОВЛЕНИЕ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1.12.2015                  </w:t>
        <w:tab/>
        <w:tab/>
        <w:tab/>
        <w:tab/>
        <w:t xml:space="preserve">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8"/>
          <w:sz w:val="16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38"/>
          <w:sz w:val="16"/>
          <w:szCs w:val="20"/>
        </w:rPr>
      </w:pPr>
      <w:r>
        <w:rPr>
          <w:rFonts w:cs="Times New Roman" w:ascii="Times New Roman" w:hAnsi="Times New Roman"/>
          <w:spacing w:val="38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ей должностей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фессий  работников муниципальных</w:t>
      </w:r>
    </w:p>
    <w:p>
      <w:pPr>
        <w:pStyle w:val="Normal"/>
        <w:shd w:fill="FFFFFF" w:val="clear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й культуры Буденновского сельского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альского района, относимых к основному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у по видам 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приказом Министерства культуры Российской Федерации от 05.05.2014 № 763 «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», Методическими рекомендациями по утверждению перечней должностей и профессий работников государственных учреждений культуры субъектов Российской Федерации и муниципальных учреждений культуры, относимых к основному персоналу по видам экономической деятельности, Администрации Буденновского сельского поселения Саль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должностей и профессий работников муниципальных учреждений культуры Буденновского сельского поселения Сальского района, относимых к основному персоналу по видам экономической деятельност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 территории Буденновского сельского поселения путем размещения на стендах и  на официальном  Интернет-сайте Буденновского сельского поселения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сектора экономики и финансов Козак О.В. и начальника сектора организационной работы Москвину И.И.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</w:t>
        <w:tab/>
        <w:tab/>
        <w:t xml:space="preserve">     Г.В. Миргород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31.12.2015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4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должностей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и муниципальных бюджетных учреждений, подведомственных Администрации Буденновского сельского поселения Сальского района, относимых к основному персоналу по видам эконом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ЯТЕЛЬНОСТЬ БИБЛИОТ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КВЭД 92.5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оселенческой библиоте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ых в культурно-досуговых организациях, центрах (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ого творчества)</w:t>
      </w:r>
      <w:bookmarkStart w:id="1" w:name="Par133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ДОМА (ЦЕНТРЫ) НАРОДНОГО ТВОРЧЕСТВА, ДРУГИЕ АНАЛОГИЧНЫЕ ОРГАНИЗАЦИИ, ОБЕСПЕЧИВАЮЩИЕ МЕТОДИЧЕСКОЕ РУКОВОДСТВО ОРГАНИЗАЦИЯМИ КУЛЬТУРНО-ДОСУГОВОГО ТИ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ВЭД 92.5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Par1337"/>
      <w:bookmarkStart w:id="3" w:name="Par1343"/>
      <w:bookmarkStart w:id="4" w:name="Par1349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Заведующий (директор) дома культуры (клуба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1357"/>
      <w:bookmarkEnd w:id="5"/>
      <w:r>
        <w:rPr>
          <w:rFonts w:cs="Times New Roman" w:ascii="Times New Roman" w:hAnsi="Times New Roman"/>
          <w:bCs/>
          <w:sz w:val="28"/>
          <w:szCs w:val="28"/>
        </w:rPr>
        <w:t>ХУДОЖЕСТВЕННЫЙ ПЕРСОНАЛ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Par1359"/>
      <w:bookmarkEnd w:id="6"/>
      <w:r>
        <w:rPr>
          <w:rFonts w:cs="Times New Roman" w:ascii="Times New Roman" w:hAnsi="Times New Roman"/>
          <w:sz w:val="28"/>
          <w:szCs w:val="28"/>
        </w:rPr>
        <w:t>культорганизато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ahoma"/>
      <w:color w:val="000000"/>
      <w:sz w:val="24"/>
      <w:szCs w:val="24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561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Беленькая Анна Александровна</dc:creator>
  <dc:description/>
  <cp:keywords/>
  <dc:language>en-US</dc:language>
  <cp:lastModifiedBy>Буденновское сп</cp:lastModifiedBy>
  <cp:lastPrinted>2016-02-25T10:42:00Z</cp:lastPrinted>
  <dcterms:modified xsi:type="dcterms:W3CDTF">2016-02-25T07:44:00Z</dcterms:modified>
  <cp:revision>12</cp:revision>
  <dc:subject/>
  <dc:title>Российская Федерация</dc:title>
</cp:coreProperties>
</file>