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 РАЙОН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ru-RU"/>
        </w:rPr>
        <w:t>АДМИНИСТРАЦИИ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</w:r>
    </w:p>
    <w:p>
      <w:pPr>
        <w:pStyle w:val="Normal"/>
        <w:jc w:val="right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 </w:t>
      </w:r>
      <w:r>
        <w:rPr>
          <w:sz w:val="24"/>
          <w:szCs w:val="24"/>
          <w:lang w:val="ru-RU" w:bidi="zxx"/>
        </w:rPr>
        <w:t xml:space="preserve">25  мая   2015 г </w:t>
        <w:tab/>
        <w:t xml:space="preserve">                                                                                                      №</w:t>
      </w:r>
      <w:r>
        <w:rPr>
          <w:b/>
          <w:sz w:val="24"/>
          <w:szCs w:val="24"/>
          <w:lang w:val="ru-RU" w:bidi="zxx"/>
        </w:rPr>
        <w:t xml:space="preserve"> </w:t>
      </w:r>
      <w:r>
        <w:rPr>
          <w:sz w:val="24"/>
          <w:szCs w:val="24"/>
          <w:lang w:val="ru-RU" w:bidi="zxx"/>
        </w:rPr>
        <w:t xml:space="preserve"> 60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. Конезавод имени Буденного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ind w:left="540" w:hanging="54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Об утверждении Порядка и сроков разработки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 w:bidi="zxx"/>
        </w:rPr>
        <w:t>прогноза социально-экономического развития Буденновского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 w:bidi="zxx"/>
        </w:rPr>
        <w:t>сельского поселения и составления проекта бюджета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 w:bidi="zxx"/>
        </w:rPr>
        <w:t>Буденновского сельского поселения на 2016-2018 годы</w:t>
      </w:r>
    </w:p>
    <w:p>
      <w:pPr>
        <w:pStyle w:val="Normal"/>
        <w:ind w:left="540" w:hanging="54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30" w:leader="none"/>
        </w:tabs>
        <w:ind w:hanging="15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ab/>
        <w:tab/>
        <w:tab/>
      </w:r>
      <w:r>
        <w:rPr>
          <w:sz w:val="24"/>
          <w:szCs w:val="24"/>
          <w:lang w:val="ru-RU"/>
        </w:rPr>
        <w:t>В соответствии со статьями 169, 173, 174, 184 Бюджетного кодекса Российской Федерации и Решением Собрания депутатов Буденновского сельского поселения от 27.10.2011 № 112 "Об утверждении Положения о бюджетном процессе в Буденновском сельском поселении", в целях обеспечения разработки прогноза социально-экономического развития  Буденновского сельского поселения и составления проекта бюджета Буденновского сельского поселения на 2016-2018 годы,</w:t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ОСТАНОВЛЯЮ:</w:t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Утвердить Порядок и сроки разработки прогноза социально-экономического развития  Буденновского сельского поселения и составления проекта бюджета Буденновского сельского поселения на 2016 -2018 годы (далее - Порядок)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Специалистам Администрации Буденновского сельского поселения по курируемым направлениям, главному распорядителю средств бюджета Буден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лава Буденновского </w:t>
      </w:r>
    </w:p>
    <w:p>
      <w:pPr>
        <w:pStyle w:val="Normal"/>
        <w:tabs>
          <w:tab w:val="clear" w:pos="720"/>
          <w:tab w:val="left" w:pos="-435" w:leader="none"/>
          <w:tab w:val="left" w:pos="15" w:leader="none"/>
          <w:tab w:val="left" w:pos="3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сельского поселения</w:t>
        <w:tab/>
        <w:tab/>
        <w:tab/>
        <w:tab/>
        <w:t xml:space="preserve">                                    С.В. Махов</w:t>
      </w:r>
    </w:p>
    <w:p>
      <w:pPr>
        <w:pStyle w:val="Style15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>Исп: Статова Л.Э.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>Тел: 4-29-08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right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  <w:t>Приложение</w:t>
      </w:r>
    </w:p>
    <w:p>
      <w:pPr>
        <w:pStyle w:val="Normal"/>
        <w:jc w:val="center"/>
        <w:rPr/>
      </w:pPr>
      <w:r>
        <w:rPr>
          <w:lang w:val="ru-RU" w:bidi="zxx"/>
        </w:rPr>
        <w:t xml:space="preserve">                                                                                                                                 </w:t>
      </w:r>
      <w:r>
        <w:rPr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val="ru-RU" w:bidi="zxx"/>
        </w:rPr>
        <w:t>Буденновского сельского поселения</w:t>
      </w:r>
    </w:p>
    <w:p>
      <w:pPr>
        <w:pStyle w:val="Normal"/>
        <w:jc w:val="right"/>
        <w:rPr/>
      </w:pPr>
      <w:r>
        <w:rPr>
          <w:lang w:val="ru-RU" w:bidi="zxx"/>
        </w:rPr>
        <w:t>от 25.05.2015.  № _</w:t>
      </w:r>
      <w:r>
        <w:rPr>
          <w:u w:val="single"/>
          <w:lang w:val="ru-RU" w:bidi="zxx"/>
        </w:rPr>
        <w:t>60</w:t>
      </w:r>
      <w:r>
        <w:rPr>
          <w:lang w:val="ru-RU" w:bidi="zxx"/>
        </w:rPr>
        <w:t>__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БУДЕННОВСКОГО СЕЛЬСКОГО ПОСЕЛЕНИЯ И СОСТАВЛЕНИЯ ПРОЕКТА БЮДЖЕТА БУДЕННОВСКОГО СЕЛЬСКОГО ПОСЕЛЕНИЯ НА 2016-2018 ГОДО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2"/>
        <w:gridCol w:w="2165"/>
        <w:gridCol w:w="26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специалистом-экономистом Администрации Буденновского сельского поселения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ценарных условий функционирования экономики Российской федерации области до 2017 года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ексов дефляторов на 2015-2017 годы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истемы показателей для разработки прогноза социально-экономического развития поселения на 2015 год и на период до 2017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18.06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представление в Администрацию Буденнов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до 25.06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х данных по фонду оплаты труда по посел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до 25.06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а муниципальных закупок в соответствии с формами, доведенными отделом экономического анализа и прогноза Администрации Саль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до 01.08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 объемах выпадающих и покрывающих доходов бюджета Буденновского сельского поселения при предоставлении льгот по налога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25.07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реестре инвестиционных проектов, планируемых к включению в инвестиционную программу на 2016 год, и пакета документов по каждому инвестиционному проект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25.07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 муниципального хозяйства, имущественных и земельных отношений Сураева А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01.08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 экономики и финанс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01.08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ущий специалист  имущественных и земельных отношений Бож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 за 2012 год, факт 1 квартала 2014 года, факт 1 полугодия 2014 года, факт 9 месяцев 2014 года, отчет за 2014 го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отче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представление в сектор экономики и финансов Администрации Буденнов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Буденновского сельского поселения  и муниципальных учреждений бюджетной сферы Буденновского сельского поселения на 2014 – 2016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25.07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15.08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четов, используемых при формировании местного бюджета сельского поселения  на 2015 год и на 2016-2017 годы, включая расчеты на содержание органов местного самоуправления, по формам, утвержденным Администрацией Буденновского сельского поселения, а также расчетов распределения межбюджетных трансфер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о 26.08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5– 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кономических показателей и исходных данных, формирующих налоговый потенциал в целом по поселению на 201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16 годы, по следующим доходным источника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оселению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му сельскохозяйственному налогу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ам на имущество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до 25.07.2015г.</w:t>
            </w:r>
          </w:p>
          <w:p>
            <w:pPr>
              <w:pStyle w:val="ConsPlusTitle"/>
              <w:widowControl/>
              <w:tabs>
                <w:tab w:val="clear" w:pos="720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72" w:leader="none"/>
              </w:tabs>
              <w:rPr/>
            </w:pPr>
            <w:r>
              <w:rPr>
                <w:b w:val="false"/>
              </w:rPr>
              <w:t>до 31.07.2015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до 25.07.2015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до 25.07.2015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72" w:leader="none"/>
              </w:tabs>
              <w:rPr/>
            </w:pPr>
            <w:r>
              <w:rPr>
                <w:b w:val="false"/>
              </w:rPr>
              <w:t>до 31.07.2015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 сектора экономики и финансов Козак О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и неналогового потенциала от использования и продажи имущества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08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дущий специалист  имущественных и земельных отношений Бож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основанной оценки налоговых и неналоговых потенциалов в целом по поселению на 2014 – 2016 годы и  соответствующих расчетов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08.2015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предельных объемов расходных обязательств главных распорядителей средств бюджета Буденновского сельского поселения и их представление Главе Буденновского сельского поселения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едельных объемов расходных обязательств на 2017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15.08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ведение до главного распорядителя средств бюджета Буденновского сельского поселения изменений по предельным объемам расходных обязательств на 2015-2017 годы и предельных объемов расходных обязательств на 2017 год для формирования проекта показателей расходов бюджета Буденновского сельского поселения на 2015 год и на плановый период 2016 и 2017 годов, согласованный Главой Администрации Буденнов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20.08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постановления Администрации Буденновского сельского поселения «Об основных направлениях бюджетной и налоговой политики Буденнов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20.09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5 г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нятие постановления Администрации Буденновского сельского поселения об утверждении долгосрочных целевых программ и ведомственных целевых программ со сроком их реализации с 2015, 2016, 2017 г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Буденновского сельского поселения в соответствии со ст.26 Решения Собрания депутатов Буденновского сельского поселения от 27.10.2011г. №112 «Об утверждении Положения о бюджетном процессе в Буденновском сельском поселении»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а Решения Собрания депутатов Буденновского сельского поселения «О бюджете Буденновского сельского поселения на 2015 год и на плановый период 2016 и 2017 годов», документов и материалов, представляемых одновременно с проектом Решения; проекта решения Собрания депутатов о прогнозном плане (программе) приватизации муниципального имущества Буденновского сельского поселения на 2015 год с пояснительной запиской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гноза социально-экономического развития Буденновского сельского поселения с пояснительной запиской; предварительных итогов социально-экономического развития Буденновского сельского поселения за истекший период 2013 года и ожидаемые итоги социально-экономического развития Буденновского сельского поселения за текущий финансов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1.2015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Ведущий специалист  имущественных и земельных отношений Божко Н.А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- экономист Статова Л.Э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точненного реестра расходных обязатель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/>
            </w:pPr>
            <w:r>
              <w:rPr>
                <w:b w:val="false"/>
              </w:rPr>
              <w:t>не позднее месяца после принятия Решения Собрания депутатов Буденновского сельского поселения о бюджете Буденновского сельского поселения на 2016 год и на плановый период 2017 и 2018 г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ак О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1"/>
    <w:qFormat/>
    <w:rPr>
      <w:lang w:val="en-US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4:00Z</dcterms:created>
  <dc:creator/>
  <dc:description/>
  <cp:keywords/>
  <dc:language>en-US</dc:language>
  <cp:lastModifiedBy>Буденновское сп</cp:lastModifiedBy>
  <cp:lastPrinted>2015-11-10T15:19:00Z</cp:lastPrinted>
  <dcterms:modified xsi:type="dcterms:W3CDTF">2015-11-10T12:29:00Z</dcterms:modified>
  <cp:revision>50</cp:revision>
  <dc:subject/>
  <dc:title/>
</cp:coreProperties>
</file>