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5г.                                                                                       №  87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онезавод имени Буденн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Буденновского сельского поселения от 15.10.2013г. № 219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TextBody"/>
        <w:rPr/>
      </w:pPr>
      <w:r>
        <w:rPr>
          <w:szCs w:val="28"/>
          <w:lang w:val="ru-RU"/>
        </w:rPr>
        <w:t xml:space="preserve">Буденновского сельского поселения </w:t>
      </w:r>
      <w:r>
        <w:rPr>
          <w:szCs w:val="28"/>
        </w:rPr>
        <w:t xml:space="preserve">«Развитие культуры»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В связи с изменением лимитов бюджетных обязательств на 2015 год по муниципальным бюджетным учреждениям культуры и внесением изменений в решение Собрания депутатов Буденновского сельского поселения от 12.12.2014 года №85 «О бюджете Буденновского сельского поселения Сальского района на 2015 год и на плановый период 2016 и 2017 годов»,  </w:t>
      </w: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kern w:val="2"/>
          <w:szCs w:val="28"/>
        </w:rPr>
        <w:t xml:space="preserve">1. Внести изменения в постановление Администрации Буденновского сельского поселения от 15.10.2013г. №219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«Развитие культуры»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</w:t>
      </w:r>
      <w:r>
        <w:rPr>
          <w:kern w:val="2"/>
          <w:sz w:val="28"/>
          <w:szCs w:val="28"/>
        </w:rPr>
        <w:t xml:space="preserve"> к постановлению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6414,2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 тыс. 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4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797,3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6040,1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1,4 тыс. 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 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,3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797,3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374,1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08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5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Style89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4. Информация по ресурсному обеспечению муниципальной программы Буденновского сельского поселения «Развитие культуры» </w:t>
      </w:r>
    </w:p>
    <w:p>
      <w:pPr>
        <w:pStyle w:val="Normal"/>
        <w:ind w:left="4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1 изложить в следующей редакции:</w:t>
      </w:r>
    </w:p>
    <w:p>
      <w:pPr>
        <w:pStyle w:val="Normal"/>
        <w:ind w:left="4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й объем финансирования Программы составляет 6414,2 тыс. рублей, из них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местного бюджета - 6040,1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областного бюджета - 374,1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№5 и №6 к муниципальной программе Буденновского сельского поселения «Развитие культуры»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color w:val="FF0000"/>
          <w:szCs w:val="28"/>
        </w:rPr>
        <w:t xml:space="preserve">  </w:t>
      </w:r>
      <w:r>
        <w:rPr>
          <w:szCs w:val="28"/>
          <w:lang w:val="ru-RU"/>
        </w:rPr>
        <w:t>Обнародовать настояще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организационно-правовой работы Москвину И.И. и начальника сектора экономики и финансов Козак О.В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Буденновского сельского поселения                                        С.В. Махов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уден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0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5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5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2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5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9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5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88,6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 xml:space="preserve">в результате которых возникают расходные обязательства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1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4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4:00Z</dcterms:created>
  <dc:creator>Пресс-служба  Губернатора РО</dc:creator>
  <dc:description/>
  <cp:keywords/>
  <dc:language>en-US</dc:language>
  <cp:lastModifiedBy>Буденновское сп</cp:lastModifiedBy>
  <cp:lastPrinted>2015-08-13T16:27:00Z</cp:lastPrinted>
  <dcterms:modified xsi:type="dcterms:W3CDTF">2015-08-24T05:03:00Z</dcterms:modified>
  <cp:revision>7</cp:revision>
  <dc:subject/>
  <dc:title/>
</cp:coreProperties>
</file>