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29.07.2016г.</w:t>
        <w:tab/>
        <w:tab/>
        <w:tab/>
        <w:tab/>
        <w:tab/>
        <w:tab/>
        <w:tab/>
        <w:t xml:space="preserve">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5.10.2013г. №21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граммы  Буденно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Доступная сре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вязи с изменением лимитов бюджетных обязательств на 2016 год и внесением изменений в решение Собрания депутатов Буденновского сельского поселения от 25.12.2015 года №151 «О бюджете Буденновского сельского поселения Сальского района на 2016 год»,  </w:t>
      </w:r>
      <w:r>
        <w:rPr>
          <w:sz w:val="28"/>
          <w:szCs w:val="28"/>
        </w:rPr>
        <w:t>Администрация Буденновского сельского поселения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уденновского сельского поселения от 15.10.2013г. №213 «Об утверждении муниципальной программы Буденновского сельского поселения «Доступная среда»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1 </w:t>
      </w:r>
      <w:r>
        <w:rPr/>
        <w:t>к постановлен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27"/>
        <w:gridCol w:w="513"/>
        <w:gridCol w:w="6055"/>
      </w:tblGrid>
      <w:tr>
        <w:trPr>
          <w:trHeight w:val="2471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средств, необходимый для финансирования Программы в 2014 – 2020 годах, составляет всего 42,5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рубл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бюдж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2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Система программных мероприятий, ресурсное обеспечение программы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бъем средств, необходимый для финансирования Программы в 2014 – 2020 годах, составляет всего 42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,0 тыс.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бюдж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ый бюджет –42,5 тыс. руб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Буденновского сельского поселения «Доступная среда» читать в новой редак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муниципальной программы Буденновского сельского поселения «Доступная среда»  мероприятия и объемы их финансирования подлежат ежегодной корректировке с учетом возможностей средств федерального, областного и местного бюджетов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на информационных стендах поселения и разместить на официальном Интернет–сайте Администрации Буденновского сельского посел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Контроль за выполнением постановления возложить на ведущего специалиста по организационной работе И.И.Москвин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ab/>
        <w:tab/>
        <w:tab/>
        <w:t xml:space="preserve"> </w:t>
        <w:tab/>
        <w:t>Г.В.Миргород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готовила:  </w:t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И.И.Москвина</w:t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10348" w:leader="none"/>
        </w:tabs>
        <w:spacing w:lineRule="auto" w:line="220"/>
        <w:ind w:left="893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8931" w:hanging="0"/>
        <w:jc w:val="center"/>
        <w:rPr/>
      </w:pPr>
      <w:r>
        <w:rPr>
          <w:sz w:val="22"/>
          <w:szCs w:val="22"/>
        </w:rPr>
        <w:t xml:space="preserve">к муниципальной программе </w:t>
      </w:r>
      <w:r>
        <w:rPr/>
        <w:t>Буденновского сельского поселения</w:t>
      </w:r>
      <w:r>
        <w:rPr>
          <w:sz w:val="22"/>
          <w:szCs w:val="22"/>
        </w:rPr>
        <w:t xml:space="preserve"> «Доступная среда»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ероприятий по реализации муниципальной программы Буденновского сельского поселения «Доступная среда</w:t>
      </w:r>
      <w:r>
        <w:rPr/>
        <w:t>»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906"/>
        <w:gridCol w:w="1226"/>
        <w:gridCol w:w="625"/>
        <w:gridCol w:w="53"/>
        <w:gridCol w:w="20"/>
        <w:gridCol w:w="11"/>
        <w:gridCol w:w="18"/>
        <w:gridCol w:w="506"/>
        <w:gridCol w:w="7"/>
        <w:gridCol w:w="25"/>
        <w:gridCol w:w="70"/>
        <w:gridCol w:w="611"/>
        <w:gridCol w:w="16"/>
        <w:gridCol w:w="43"/>
        <w:gridCol w:w="13"/>
        <w:gridCol w:w="21"/>
        <w:gridCol w:w="554"/>
        <w:gridCol w:w="162"/>
        <w:gridCol w:w="537"/>
        <w:gridCol w:w="15"/>
        <w:gridCol w:w="10"/>
        <w:gridCol w:w="6"/>
        <w:gridCol w:w="12"/>
        <w:gridCol w:w="625"/>
        <w:gridCol w:w="17"/>
        <w:gridCol w:w="15"/>
        <w:gridCol w:w="29"/>
        <w:gridCol w:w="685"/>
        <w:gridCol w:w="18"/>
        <w:gridCol w:w="10"/>
        <w:gridCol w:w="15"/>
        <w:gridCol w:w="676"/>
        <w:gridCol w:w="10"/>
        <w:gridCol w:w="11"/>
        <w:gridCol w:w="7"/>
        <w:gridCol w:w="1100"/>
        <w:gridCol w:w="24"/>
        <w:gridCol w:w="1410"/>
        <w:gridCol w:w="984"/>
        <w:gridCol w:w="32"/>
        <w:gridCol w:w="1906"/>
      </w:tblGrid>
      <w:tr>
        <w:trPr>
          <w:tblHeader w:val="true"/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и финаси-рования, направле-ния расходов</w:t>
            </w:r>
          </w:p>
        </w:tc>
        <w:tc>
          <w:tcPr>
            <w:tcW w:w="54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-нения по годам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  <w:br/>
              <w:t>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оординационного комитета по делам инвалидов при Администрации Буденнов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 значимых проблем инвалидов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 средства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ссовой информации (ра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щение информа</w:t>
              <w:softHyphen/>
              <w:t xml:space="preserve">ций, статей п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оп</w:t>
              <w:softHyphen/>
              <w:t xml:space="preserve">росам социальной 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</w:t>
              <w:softHyphen/>
              <w:t>щиты и реабилита</w:t>
              <w:softHyphen/>
              <w:t>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нвалидов, размещение объявлен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  <w:r>
              <w:rPr/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работки муниципальных долгосрочных целевых программ по обеспечению доступной среды жизнедеятельности инвалидо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– 201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й среды для инвалидов-колясочников и маломобильных групп населения Сальского район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банка данных инвали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реабилитационных услугах инвалидов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ступной среды для инвалидов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-сметной документации на предмет  обязательного соблюдения требований доступности для объектов, зданий, сооружений при строительстве новых и реконструкции существующих объек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4 – 20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доступности при реконструкции и строительстве объектов, зданий, сооружений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для соблюдения требований по обеспечению доступа инвалидов к объектам социальной сферы при разработке проектных решений на новое строительство и реконструкцию зданий, сооружени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–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-нием требований по обеспечению доступности объектов социальной сферы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11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кнопки «Вызов» Административного здания</w:t>
            </w:r>
          </w:p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-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тупеней со съездом для инвалидов и маломобильных групп граждан  Административного зд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hanging="1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метной документации на архитектурную доступность здания, прохождение достоверности сметной стоимости в ФАУ ФЦЦС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0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13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нака «Стоянка для инвал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 правовой работы</w:t>
            </w:r>
          </w:p>
          <w:p>
            <w:pPr>
              <w:pStyle w:val="Style20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доступности  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циокультурной реабилитации инвалидов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и муниципальных услуг в электронном ви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13 - 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государственных и муниципальных услуг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709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shd w:fill="FFFFFF" w:val="clear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993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lear" w:pos="708"/>
        <w:tab w:val="center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tabs>
        <w:tab w:val="clear" w:pos="708"/>
        <w:tab w:val="center" w:pos="4320" w:leader="none"/>
        <w:tab w:val="right" w:pos="8640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7:00Z</dcterms:created>
  <dc:creator>1</dc:creator>
  <dc:description/>
  <cp:keywords/>
  <dc:language>en-US</dc:language>
  <cp:lastModifiedBy>Буденновское сп</cp:lastModifiedBy>
  <cp:lastPrinted>2016-08-11T08:25:00Z</cp:lastPrinted>
  <dcterms:modified xsi:type="dcterms:W3CDTF">2016-08-11T05:25:00Z</dcterms:modified>
  <cp:revision>5</cp:revision>
  <dc:subject/>
  <dc:title/>
</cp:coreProperties>
</file>