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5  февраля  2015г.                                 </w:t>
        <w:tab/>
        <w:t xml:space="preserve">       </w:t>
        <w:tab/>
        <w:tab/>
        <w:t xml:space="preserve">                           № 2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ей эффективност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деятельности муниципальных учреждений культуры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их руководителей и работников по видам учреждени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32"/>
        </w:rPr>
        <w:t xml:space="preserve">и основным категориям работников </w:t>
      </w:r>
      <w:r>
        <w:rPr>
          <w:color w:val="000000"/>
          <w:sz w:val="28"/>
          <w:szCs w:val="28"/>
        </w:rPr>
        <w:t xml:space="preserve">по учреждениям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культуры Буденновского сельского поселения на  2016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Администрация Буден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 Буденновского сельского поселения </w:t>
      </w:r>
      <w:r>
        <w:rPr>
          <w:sz w:val="28"/>
          <w:szCs w:val="28"/>
        </w:rPr>
        <w:t>Сальского района для определения выплат стимулирующего характера на 2016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руководителей муниципальных бюджетных учреждений культуры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</w:t>
        <w:tab/>
        <w:tab/>
        <w:t xml:space="preserve">                         Г.В. Мир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5.02.2016  № 22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униципального бюджетного учреждения культуры Сальского района «Буденновская поселенческая библиотека» (МБУК  СР «БПБ») и его руководителя</w:t>
      </w:r>
      <w:r>
        <w:rPr/>
        <w:t xml:space="preserve"> 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03"/>
        <w:gridCol w:w="1119"/>
        <w:gridCol w:w="1119"/>
        <w:gridCol w:w="1099"/>
        <w:gridCol w:w="69"/>
        <w:gridCol w:w="1165"/>
        <w:gridCol w:w="1224"/>
        <w:gridCol w:w="2103"/>
        <w:gridCol w:w="1811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нтрольное значение показате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Всего 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 кварта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Основная деятельность  </w:t>
            </w:r>
            <w:r>
              <w:rPr>
                <w:bCs/>
              </w:rPr>
              <w:t>МБУК  СР «БПБ»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highlight w:val="yellow"/>
              </w:rPr>
            </w:pPr>
            <w:r>
              <w:rPr/>
              <w:t>Библиотечное, библиографическое и информационное обслуживание пользователей библиотеки удаленно через сеть Интернет (посещения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Библиотечное, библиографическое и информационное обслуживание пользователей библиотеки  в стационарных условиях (посещения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тенсивность, качество и высокие результаты выполнения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>(Количество подготовленных и реализованных проектов) (процент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Отсутствие  замечаний и актов Роспотребнадзора  за нарушения  санитарии и гигиены по содержанию помещений и ины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Управление библиотечным фондом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7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положительных отзывов о работе учреждения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МБУК СР  </w:t>
            </w:r>
            <w:r>
              <w:rPr>
                <w:bCs/>
              </w:rPr>
              <w:t>«БПБ»</w:t>
            </w:r>
          </w:p>
        </w:tc>
      </w:tr>
      <w:tr>
        <w:trPr>
          <w:trHeight w:val="5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 исполнения  бюджетов всех уров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4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15872,36 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kern w:val="2"/>
              </w:rPr>
            </w:pPr>
            <w:r>
              <w:rPr/>
              <w:t>3.Деятельность учреждения, направленная на работу с кадрами</w:t>
            </w:r>
          </w:p>
        </w:tc>
      </w:tr>
      <w:tr>
        <w:trPr>
          <w:trHeight w:val="19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курсов повышения квалификации в течение 5 лет,  профессиональную переподготовку (с подтверждающим документом) 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ктивное участие в обучающих мероприятиях  областного, районного уров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Буденновского сельского поселения»</w:t>
      </w:r>
      <w:r>
        <w:rPr/>
        <w:t xml:space="preserve"> в 2016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14"/>
        <w:gridCol w:w="2003"/>
        <w:gridCol w:w="1099"/>
        <w:gridCol w:w="1100"/>
        <w:gridCol w:w="1099"/>
        <w:gridCol w:w="1099"/>
        <w:gridCol w:w="1110"/>
        <w:gridCol w:w="2389"/>
        <w:gridCol w:w="1811"/>
      </w:tblGrid>
      <w:tr>
        <w:trPr/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 (челове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величина постоянная, не суммируется/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ыставки по месту расположения организации (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личие положительных отзывов  (шту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               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8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ещаемость культурно-массовых мероприятий (количество посещений на одно мероприятие 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други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БУК СР 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80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15872,36 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хождение курсов  повышения квалификации в течение 5 лет,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5.02.2016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Буденнов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 СР «Буденновская поселенческая библиотек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38:00Z</dcterms:created>
  <dc:creator>Post</dc:creator>
  <dc:description/>
  <cp:keywords/>
  <dc:language>en-US</dc:language>
  <cp:lastModifiedBy>Буденновское сп</cp:lastModifiedBy>
  <cp:lastPrinted>2016-02-19T08:33:00Z</cp:lastPrinted>
  <dcterms:modified xsi:type="dcterms:W3CDTF">2016-02-19T05:36:00Z</dcterms:modified>
  <cp:revision>15</cp:revision>
  <dc:subject/>
  <dc:title>МУНИЦИПАЛЬНОЕ ОБРАЗОВАНИЕ</dc:title>
</cp:coreProperties>
</file>