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льский район</w:t>
      </w:r>
    </w:p>
    <w:p>
      <w:pPr>
        <w:pStyle w:val="Normal"/>
        <w:spacing w:before="0" w:after="0"/>
        <w:jc w:val="center"/>
        <w:rPr/>
      </w:pPr>
      <w:r>
        <w:rPr>
          <w:rFonts w:cs="Times New Roman" w:ascii="Times New Roman" w:hAnsi="Times New Roman"/>
          <w:b/>
          <w:sz w:val="28"/>
          <w:szCs w:val="28"/>
        </w:rPr>
        <w:t>Администрация Буденновского сельского поселения</w:t>
      </w:r>
    </w:p>
    <w:p>
      <w:pPr>
        <w:pStyle w:val="Normal"/>
        <w:jc w:val="center"/>
        <w:rPr>
          <w:rFonts w:ascii="Times New Roman" w:hAnsi="Times New Roman" w:cs="Times New Roman"/>
          <w:b/>
          <w:b/>
          <w:sz w:val="40"/>
          <w:szCs w:val="28"/>
          <w:lang w:val="en-US" w:eastAsia="en-US"/>
        </w:rPr>
      </w:pPr>
      <w:r>
        <w:rPr>
          <w:rFonts w:cs="Times New Roman" w:ascii="Times New Roman" w:hAnsi="Times New Roman"/>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pPr>
      <w:r>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4 мая 2017 года                                                                                                                             № 5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 Конезавод имени Буденного                                  </w:t>
      </w:r>
    </w:p>
    <w:p>
      <w:pPr>
        <w:pStyle w:val="Normal"/>
        <w:spacing w:lineRule="auto" w:line="240" w:before="0" w:after="0"/>
        <w:jc w:val="both"/>
        <w:rPr/>
      </w:pPr>
      <w:r>
        <w:rPr>
          <w:rFonts w:eastAsia="Times New Roman" w:cs="Times New Roman" w:ascii="Times New Roman" w:hAnsi="Times New Roman"/>
          <w:sz w:val="24"/>
          <w:szCs w:val="24"/>
          <w:lang w:eastAsia="ru-RU"/>
        </w:rPr>
        <w:br/>
        <w:t>«Об утверждении Порядка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вил содержания общественных</w:t>
      </w:r>
    </w:p>
    <w:p>
      <w:pPr>
        <w:pStyle w:val="Normal"/>
        <w:spacing w:lineRule="auto" w:line="240" w:before="0" w:after="0"/>
        <w:jc w:val="both"/>
        <w:rPr/>
      </w:pPr>
      <w:r>
        <w:rPr>
          <w:rFonts w:eastAsia="Times New Roman" w:cs="Times New Roman" w:ascii="Times New Roman" w:hAnsi="Times New Roman"/>
          <w:sz w:val="24"/>
          <w:szCs w:val="24"/>
          <w:lang w:eastAsia="ru-RU"/>
        </w:rPr>
        <w:t>кладбищ на территории Буденн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ал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Законом Ростовской области № 73-ЗС от 10.04.1998 года «О ритуальных услугах и похоронном деле в Ростовской области», Уставом муниципального образования «Буденновское сельское пос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деятельности общественных кладбищ в Буденновском сельском поселении (приложение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Утвердить правила содержания мест погребения на территории Буденновского сельского поселения (приложение №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на информационных стендах Буден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за выполнением настоящего постановления оставляю за собой.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нновского сельского  поселения                                                                К.В. Степаненк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вноси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специалист п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му хозяйств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аева А.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br/>
        <w:t xml:space="preserve">Администрации Буденн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от 04 мая 2017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ПОРЯДОК</w:t>
        <w:br/>
        <w:t>ДЕЯТЕЛЬНОСТИ ОБЩЕСТВЕННЫХ КЛАДБИЩ</w:t>
        <w:br/>
        <w:t xml:space="preserve">БУДЕННОВСКОГО СЕЛЬСКОГО ПОСЕЛЕ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деятельности общественных кладбищ (далее - кладбища) разработан в целях единообразного применения положений Федерального закона от 12.01.1996 N 8-ФЗ "О погребении и похоронном деле", Закона Ростовской области от 10.04.1998г № 73-ЗС "О  ритуальных услугах и похоронном деле в Ростовской области», санитарных правил и норм "Гигиенические требования к размещению, устройству и содержанию кладбищ, зданий и сооружений похоронного назначения СанПиН 2.1.1279-03" на территории общественных кладбищ  Буденновского сельского поселения Сальск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еятельность общественных кладбищ на территории Буденновского сельского поселения осуществляется гражданами самостоятельно. Погребение должно осуществляться в специально отведенных и оборудованных с этой целью местах. Погребение в не отведенных для этого местах запрещается. Захоронение умерших производится в соответствии с действующими санитарными нормами и правилами содержания и посещения общественных кладбищ  Буденновского сельского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посещения общественные кладбища открыты ежедневно.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                  Места захоронения, предоставленные в соответствии с законодательством Российской Федерации не могут быть принудительно изъяты, в том числе при наличии на указанных местах захоронения неблагоустроенных (брошенных) могил.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Надмогильные сооружения являются собственностью гражд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я подразделяются на следующие ви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ие (общие).</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Одиночные захоронения</w:t>
      </w:r>
    </w:p>
    <w:p>
      <w:pPr>
        <w:pStyle w:val="Normal"/>
        <w:spacing w:lineRule="auto" w:line="240" w:before="0" w:after="240"/>
        <w:ind w:firstLine="567"/>
        <w:jc w:val="both"/>
        <w:rPr/>
      </w:pPr>
      <w:r>
        <w:rPr>
          <w:rFonts w:eastAsia="Times New Roman" w:cs="Times New Roman" w:ascii="Times New Roman" w:hAnsi="Times New Roman"/>
          <w:sz w:val="24"/>
          <w:szCs w:val="24"/>
          <w:lang w:eastAsia="ru-RU"/>
        </w:rPr>
        <w:t xml:space="preserve">Одиночные захоронения - места захоронения, предоставляемые на территории общественных кладбищ для погреб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ственные захоро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захоронения - места захоронения, предоставляемые на безвозмездной основе, на территории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Места для родственных захоронений предоставляются в день обращения в уполномоченный орган о предоставлении места для родственного захоронения.</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оинские захоронения</w:t>
      </w:r>
    </w:p>
    <w:p>
      <w:pPr>
        <w:pStyle w:val="Normal"/>
        <w:spacing w:before="0" w:after="0"/>
        <w:ind w:firstLine="567"/>
        <w:jc w:val="both"/>
        <w:rPr/>
      </w:pPr>
      <w:r>
        <w:rPr>
          <w:rFonts w:eastAsia="Times New Roman" w:cs="Times New Roman" w:ascii="Times New Roman" w:hAnsi="Times New Roman"/>
          <w:sz w:val="24"/>
          <w:szCs w:val="24"/>
          <w:lang w:eastAsia="ru-RU"/>
        </w:rPr>
        <w:t xml:space="preserve">Места для воинских захоронений предоставляются уполномоченным органом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воинского захоронения. При предоставлении места для воинского захоронения уполномоченным органом выдается удостоверение о воинском захоронении. </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ратские (общие) захоро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 Размер места для братского (общего) захоронения и его размещение на территории кладбища определяются в каждом конкретном случае. На местах для братских (общих) захоронений подзахоронение не производи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0"/>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br/>
        <w:t xml:space="preserve">Администрации Буденн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от 04 мая 2017 г.</w:t>
      </w:r>
    </w:p>
    <w:p>
      <w:pPr>
        <w:pStyle w:val="ConsPlusNormal"/>
        <w:widowControl/>
        <w:ind w:hanging="0"/>
        <w:jc w:val="right"/>
        <w:rPr/>
      </w:pPr>
      <w:r>
        <w:rPr>
          <w:rFonts w:eastAsia="Arial"/>
        </w:rPr>
        <w:t xml:space="preserve">                                                                                                      </w:t>
      </w:r>
    </w:p>
    <w:p>
      <w:pPr>
        <w:pStyle w:val="ConsPlusNormal"/>
        <w:widowControl/>
        <w:ind w:hanging="0"/>
        <w:jc w:val="center"/>
        <w:rPr>
          <w:rFonts w:eastAsia="Arial"/>
        </w:rPr>
      </w:pPr>
      <w:r>
        <w:rPr>
          <w:rFonts w:eastAsia="Arial"/>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pPr>
      <w:r>
        <w:rPr>
          <w:rFonts w:cs="Times New Roman" w:ascii="Times New Roman" w:hAnsi="Times New Roman"/>
          <w:sz w:val="24"/>
          <w:szCs w:val="24"/>
        </w:rPr>
        <w:t>СОДЕРЖАНИЯ МЕСТ ПОГРЕБЕНИЯ НА ТЕРРИТОРИИ БУДЕНН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ее по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е Правила устанавливают требования к размещению, проектированию, строительству, реконструкции, реставрации (в том числе воссозданию), эксплуатации кладбищ на территории Буденн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размещению кладбищ</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змещение, расширение кладбищ осуществляются на основании распорядительных актов главы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е разрешается размещать кладбища на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анитарной зоне централизованного водоснабжения и минераль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часток, отводимый под кладбище, должен удовлетворя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уклон в сторону, противоположную от населенного пункта, открытых водоемов, а также при использовании населением грунтовых вод для хозяйственно-питьевых и бытов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затопляться при павод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уровень стояния грунтовых вод не менее чем 2,5 м от поверхности земли при максимальном стоянии грунтов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ладбища с погребением путем предания тела (останков) умершего земле (захоронением в могилу)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жилых, общественных зданий, спортивно-оздоровительных и санаторно-курортных зон в соответствии с санитарными правилами по санитарно-защитным з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водозаборных сооружений централизованного источника водоснабжения населения не менее 10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азмеры земельного участка для кладбища определяются с учетом количества жителей конкретного поселения, но не могут превышать сорока гект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места размещения кладбища с мероприятиями по обеспечению защит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 дрен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валовк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захоронений, зеленой защиты по периметру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На территории зон кладбищ не разрешается строительство зданий и сооружений, не связанных с обслуживанием указа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вводу в эксплуатацию кладбищ</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вод кладбища в эксплуатацию допускается после ограждения его территории, разбивки на сектора,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вод кладбища в эксплуатацию осуществляется в установленном порядке, при наличии санитарно-эпидемиологического заклю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Требования при организации захоронений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ила эксплуатации кладбищ</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азмещение мест захоронения, в зависимости от вероисповедания и обычаев, целесообразно производить на обособленных специализированных участках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хоронение некремированных останков должно производиться в соответствии с действующим законодательством Российской Федерации. Погребение может осуществляться в могилах в соответствии с вероисповеданием и национальными тради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и захоронении гроба с телом глубину могилы следует устанавливать не менее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Захоронение в братских могилах допускается при наличии заключения органов и учреждений государственной санитарно-эпидемиологической службы при соблюдени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гробов и количество уровней захоронения устанавливаются от высоты стояния грунтов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тояние между гробами по горизонтали должно быть не менее 0,5 м и заполняться слоем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убина при захоронении в два уровня должна быть не менее 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о могилы должно быть выше уровня грунтовых вод не менее чем на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лщина земли от верхнего ряда гробов до поверхности должна быть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могильный холм устраивается высотой не менее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в обязательном порядке подвергаться уборке и дезинфекции дезсредствами, разрешенными к применению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В целях предотвращения распространения особо опасных инфекционных заболеваний процесс погребения умерших от инфекций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Захоронение умерших, имеющих высокий радиоактивный фон, допускается на специально отведенном участке кладбища, в соответствии с законодательством Российской Федерации по вопросам ради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ерезахоронение останков умерших возможно по решению органов исполнительной власти и заключения органов Госсанэпидемнадзора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эпидемиологического заклю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Требования при переносе кладбищ и рекультив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случаях обнаружения при проведении строительных работ ранее неизвестных массовых захоронений необходимо зарегистрировать место захоронения, а в необходимых случаях провести перезахоронение останков погибших и рекультивацию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Требования к санитар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истке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На участках кладбищ, предусматривается зона зеленых насаждений шириной не менее 20 метров, стоянка автотранспорта, урны для сброса мус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2. Вывоз мусора должен осуществляться по мере накопления на санкционированную свалк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за нарушение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Юридические, должностные и физические лица, виновные в нарушении Правил, несут ответственность в соответствии с действующим законодательством.</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 Привлечение граждан, должностных и юридических лиц к ответственности за нарушение Правил осуществляется административными комиссиями при исполнительных органах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sectPr>
      <w:type w:val="nextPage"/>
      <w:pgSz w:w="11906" w:h="16838"/>
      <w:pgMar w:left="1276"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Style14">
    <w:name w:val="Основной текст Знак"/>
    <w:basedOn w:val="Style13"/>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5:00Z</dcterms:created>
  <dc:creator>ribasovo</dc:creator>
  <dc:description/>
  <cp:keywords/>
  <dc:language>en-US</dc:language>
  <cp:lastModifiedBy>АДМИН</cp:lastModifiedBy>
  <cp:lastPrinted>2017-02-10T15:04:00Z</cp:lastPrinted>
  <dcterms:modified xsi:type="dcterms:W3CDTF">2017-10-03T10:49:00Z</dcterms:modified>
  <cp:revision>10</cp:revision>
  <dc:subject/>
  <dc:title/>
</cp:coreProperties>
</file>