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7                                                                                                         №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от 26.12.2016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уден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альского района на 2017 год и на плановый период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2018 и 2019 годов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исполнения решения Собрания депутатов Буденновского сельского поселения от 26.12.2016 № 28 «О бюджете Буденновского сельского поселения Сальского района на 2017 год и на плановый период 2018 и 2019 годов»</w:t>
      </w:r>
      <w:r>
        <w:rPr>
          <w:bCs/>
          <w:kern w:val="2"/>
          <w:sz w:val="28"/>
          <w:szCs w:val="28"/>
        </w:rPr>
        <w:t xml:space="preserve"> Администрация </w:t>
      </w:r>
      <w:r>
        <w:rPr>
          <w:kern w:val="2"/>
          <w:sz w:val="28"/>
          <w:szCs w:val="28"/>
        </w:rPr>
        <w:t>Буденн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  Принять к исполнению бюджет Буденновского сельского поселения Сальского района на 2017 год и на плановый период 2018 и 2019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 Главным администраторам доходов бюджета Буденновского сельского поселения Сальского района и главным администраторам источников финансирования дефицита местного бюджета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местного бюджет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2. </w:t>
      </w:r>
      <w:r>
        <w:rPr>
          <w:sz w:val="28"/>
          <w:szCs w:val="28"/>
        </w:rPr>
        <w:t>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ть возврат в областной бюджет остатков не использованных по состоянию на 1 января 2017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3. Главным распорядителям средств местного бюджета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3.1. Принять меры по недопущению образования в 2017 году просроченной кредиторской задолженности по расходам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принятие правовых актов, устанавливающих обязанность </w:t>
      </w:r>
      <w:r>
        <w:rPr>
          <w:rFonts w:eastAsia="Calibri"/>
          <w:sz w:val="28"/>
          <w:szCs w:val="28"/>
          <w:lang w:eastAsia="en-US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лавным распорядителям средств местного бюджета, осуществляющим функции и полномочия учредителей муниципальных бюджетных учреждений Буденн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соглашения (договоры) между главным распорядителем средств местного бюджета 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- производителю товаров (работ, услуг), о предоставлении субсидии из областного бюджета заключаются в соответствии с типовой формой, установленной министерством финансов Ростовской области для соответствующего вида субсидии.</w:t>
      </w:r>
    </w:p>
    <w:p>
      <w:pPr>
        <w:pStyle w:val="Normal"/>
        <w:autoSpaceDE w:val="false"/>
        <w:ind w:firstLine="709"/>
        <w:jc w:val="both"/>
        <w:rPr/>
      </w:pPr>
      <w:bookmarkStart w:id="0" w:name="P37"/>
      <w:bookmarkEnd w:id="0"/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Установить, что предоставление из бюджета Буденновского сельского поселения Сальского района субсидий муниципальным бюджетным и автономным учреждениям Буденновского сельского поселения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Администрацией, осуществляющим функции и полномочия учредителя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получатели средств бюджета Буденновского сельского поселения Саль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размерах, установленных Правительством Российской Федерации, 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муниципальным контрактам)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Буден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в 2017 году не допуск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сле 1 декабря 2017 года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м контрактов, предусматривающих условие об исполнении в 2017 году денежного обязательства получателя средств местн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 гарантий муниципальным служащим и на уплату начислений на выплаты по оплате труда главных распорядителей средств бюджет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муниципальным служащим Буден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и Буденновского сельского поселения обеспечить возврат в бюджет Сальского района не использованных по состоянию на 1 января 2017 года остатков целевых межбюджетных трансфертов в срок,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 Контроль за исполнением  постановления возложить на начальника сектора экономики и финансов О.В. Козак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уденновского сельского поселения</w:t>
        <w:tab/>
        <w:t xml:space="preserve">                                       К.В. Степаненко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TextBodyIndent"/>
        <w:ind w:hanging="0"/>
        <w:rPr>
          <w:b/>
          <w:b/>
          <w:vanish/>
          <w:spacing w:val="30"/>
          <w:sz w:val="36"/>
        </w:rPr>
      </w:pPr>
      <w:r>
        <w:rPr>
          <w:color w:val="000000"/>
          <w:sz w:val="20"/>
        </w:rPr>
        <w:t>сектор экономики и финансов</w:t>
      </w:r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Название Знак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52753EEAF2D7BBFB70642DD1816DEBED4177ABB25797473277BD2FF926658D8ACDD2F1583r50EL" TargetMode="External"/><Relationship Id="rId3" Type="http://schemas.openxmlformats.org/officeDocument/2006/relationships/hyperlink" Target="consultantplus://offline/ref=11AC158D114410E35141C3365C4BBC1A7F29DDB73F50213EB133E5A2A6381A770C89111D78E2pD6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4:00Z</dcterms:created>
  <dc:creator>BOSS</dc:creator>
  <dc:description/>
  <cp:keywords/>
  <dc:language>en-US</dc:language>
  <cp:lastModifiedBy>Буденновское сп</cp:lastModifiedBy>
  <cp:lastPrinted>2017-02-06T17:24:00Z</cp:lastPrinted>
  <dcterms:modified xsi:type="dcterms:W3CDTF">2017-02-06T14:25:00Z</dcterms:modified>
  <cp:revision>27</cp:revision>
  <dc:subject/>
  <dc:title> </dc:title>
</cp:coreProperties>
</file>