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 xml:space="preserve">20 июня 2017 г.                                                                                                  № 70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дорожной карты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а-графика) о мерах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недопуще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анкционированного размещ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производства и потреб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уденновского сельского посе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от 24.06.1998 № 89-ФЗ «Об отходах производства и потребления», Федеральным законом от 29.12.2014 № 458-ФЗ «О внесении изменений в Федеральный закон «Об отходах производства и потребления» администрация Буденновского сельского поселения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(план-график) о мерах, направленных на недопущение несанкционированного размещения отходов производства и потребления на территории Буденновского сельского поселения.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tLeast" w:line="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К.В. Степаненко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муниципальному хозяйству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Сураева А.В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Calibri"/>
          <w:lang w:eastAsia="en-US"/>
        </w:rPr>
        <w:t>Буденн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0.06.2017  № 70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Дорожная карта» (план-график)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 мерах, направленных на недопущение несанкционированного размещения</w:t>
      </w:r>
      <w:r>
        <w:rPr>
          <w:rFonts w:eastAsia="Calibri" w:cs="Calibri" w:ascii="Calibri" w:hAnsi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отходов производства и потребления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на территории Буденновского сельского поселения на 2017 год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34"/>
        <w:gridCol w:w="2093"/>
        <w:gridCol w:w="2268"/>
        <w:gridCol w:w="2693"/>
      </w:tblGrid>
      <w:tr>
        <w:trPr>
          <w:tblHeader w:val="true"/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Информация о ходе реализации</w:t>
            </w:r>
          </w:p>
        </w:tc>
      </w:tr>
      <w:tr>
        <w:trPr>
          <w:tblHeader w:val="true"/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вентаризации мест размещения отходов производства и потребления на территории сельского по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униципальной «дорожной карты» о мерах, направленных на недопущение несанкционированного размещения отходов производства и потребления на территории сельского по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оровые обходы, с целью осуществление работы по повышению охвата населения планово-регулярной системой сбора и вывоза твердых коммунальных от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онно-образовательные мероприятия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ведение информационных материалов о недопущении размещения отходов производства и потребления в неспециализированных для этих целей местах, информации о мерах административной ответственности за организацию несанкционированных свалок путем по адресного распространения и размещения на информационных стендах Буденновского сельского посе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хозяйствующих субъектов при проведении надзорных мероприятий о соблюдении законодательства в сфере охраны окружающей среды, благоустройства и обращения с отхода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зъяснительной работы с населением о необходимости заключения договоров на сбор и вывоз отходов производства и потребления со специализированной организаци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месячников чистоты и суббот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й и 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щитных мероприятий в местах несанкционированного размещения отходов производства и потребления: установка противозаездных полос, временных ограждений, табличек «Свалка запреще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о-надзорные мероприятия</w:t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работка графиков проведение  рейдовых мероприятий по выявлению мест несанкционированного размещения отходов и принятию мер по их ликвид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всех предусмотренных законом мер к нарушителям в зависимости от тяжести наруш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"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муницип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4:00Z</dcterms:created>
  <dc:creator>ЖКХ</dc:creator>
  <dc:description/>
  <cp:keywords/>
  <dc:language>en-US</dc:language>
  <cp:lastModifiedBy>АДМИН</cp:lastModifiedBy>
  <cp:lastPrinted>2017-06-10T16:50:00Z</cp:lastPrinted>
  <dcterms:modified xsi:type="dcterms:W3CDTF">2017-06-23T12:44:00Z</dcterms:modified>
  <cp:revision>24</cp:revision>
  <dc:subject/>
  <dc:title>ПОСТАНОВЛЕНИЕ</dc:title>
</cp:coreProperties>
</file>