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 xml:space="preserve">12 июля 2017 г.                                                                                                              № 77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.4, 11.10 Земельного кодекса Российской Федерации,  Областным законом от 22.07.2003 № 19-ЗС "О регулировании земельных отношений в Ростовской области", решением Собрания депутатов Сальского района от 28.03.2012 № 61 «Об утверждении Правил землепользования и застройки сельских поселений Сальского района», Администрация Буденн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 о с т а н о в л я е т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схему расположения земельных участков на кадастровом плане территории, образуемых при разделе земельного участка с кадастровым номером 61:34:0040101:4026, площадью 12417 кв. м, из категории земель – земли населенных пунктов, в зоне размещения парков (Р-1), с видом разрешенного использования земельного участка – для размещения парка (культуры и отдыха), расположенного по адресу: Ростовская область, Сальский район, п. Конезавод имени Буденного, ул. Ленина 15-а, в границах согласно графическому материалу к данному постановлению на два самостоятельных земельных участка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 Земельному участку площадью 2500 кв. м из категории земель – земли населенных пунктов, установить вид разрешенного использования –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и присвоить адрес: Ростовская область, Сальский район, п. Конезавод имени Буденного, ул. Ленина 15-ж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Земельный участок с кадастровым номером 61:34:0040101:4026, раздел которого осуществлен, сохраняется в измененных границ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Специалисту имущественных и земельных отношений Администрации Буденновского сельского поселения обеспечить выполнение кадастровых работ, необходимых для образования земельного участка площадью 2500 кв. м, и в соответствии с пунктом 18 статьи 11.10 Земельного кодекса Российской Федерации обратиться без доверенности с заявлением о государственном кадастровом учете образуемого земельного участка, для постановки его на государственный кадастровый уч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8"/>
          <w:szCs w:val="28"/>
        </w:rPr>
        <w:t>Контроль за выполнением настоящего постановления возложить на          специалиста по муниципальному хозяйству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>Сурае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7-06-09T16:48:00Z</cp:lastPrinted>
  <dcterms:modified xsi:type="dcterms:W3CDTF">2017-07-19T13:21:00Z</dcterms:modified>
  <cp:revision>408</cp:revision>
  <dc:subject/>
  <dc:title/>
</cp:coreProperties>
</file>