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июля 2017                                                                                № 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Буденновского сельского поселения Сальского района на 2018 год и на плановый период 2019 и 2020 годов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№ 743-ЗС «О бюджетном процессе в Ростовской области», постановлением Правительства Ростовской области от 31.05.2017 № 396 «Об утверждении Порядка и сроков составления проекта областного бюджета на 2018 год и на плановый период 2019 и 2020 годов», в целях обеспечения составления проекта бюджета Буденновского сельского поселения Сальского района на 2018 год и на плановый период 2019 и 2020 годов Администрация Буденновского сельского посел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Буденновского сельского поселения Сальского района на 2018 год и на плановый период 2019 и 2020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6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Интернет-сайте Администрации Буден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начальника сектора экономики и финансов Козак О.В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К</w:t>
      </w:r>
      <w:r>
        <w:rPr>
          <w:sz w:val="28"/>
        </w:rPr>
        <w:t>.В. Степанен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47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уден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.07.2017 № 78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составления проекта бюджета Буденновского сельского поселения Сальского района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34"/>
        <w:gridCol w:w="1787"/>
        <w:gridCol w:w="3484"/>
      </w:tblGrid>
      <w:tr>
        <w:trPr>
          <w:trHeight w:val="1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532"/>
        <w:gridCol w:w="1805"/>
        <w:gridCol w:w="3565"/>
      </w:tblGrid>
      <w:tr>
        <w:trPr>
          <w:tblHeader w:val="true"/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Буденновского сель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твержденными постановлением Администрации Буденновского сельского поселения 14.12.2012    № 1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предельной штатной численности органов местного самоуправления Буденновского сельского поселения на 2018-2020 годы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осквина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гноза поступлений налоговых и неналоговых доходов бюджета Буденновского сельского поселения Сальского района в разрезе кодов классификации доходов бюджетов бюджетной системы Российской Федерации на 2018-2020 годы и его обоснования по формам, установленным Администрацией Буденновского сель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тавление предложений для формирования бюджета</w:t>
            </w:r>
            <w:r>
              <w:rPr>
                <w:sz w:val="28"/>
                <w:szCs w:val="28"/>
              </w:rPr>
              <w:t xml:space="preserve"> Буден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Сальского района на 2018  год и на плановый период 2019 и 2020 годов по формам, установленным распоряжением Администрацией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о методике и порядке планирования бюджетных ассигнований бюджета </w:t>
            </w:r>
            <w:r>
              <w:rPr>
                <w:sz w:val="28"/>
                <w:szCs w:val="28"/>
              </w:rPr>
              <w:t xml:space="preserve">Буденнов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Сальского район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9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Буденновского сельского поселения Сальского района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Буденновского сельского поселения «Об основных направлениях бюджетной политики и основных направлениях налоговой политики Буденновского сельского поселения на 2018-2020 г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уденновского сельского поселения об основных направлениях долговой политики Буденновского сельского поселения на 2018 год и на плановый период 2019 и 2020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Буденновского сельского поселения, предлагаемых к финансированию начиная с 2018 года, а также проектов изменений в ранее утвержденные программы Буденновского сель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Буденн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Буденновского сельского поселения Сальского района предельных показателей расходов местного бюджета на 2018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19 и 2020 г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местного бюджета на 2018 год</w:t>
              <w:br/>
              <w:t xml:space="preserve">и на плановый период 2019 и 2020 годов, </w:t>
            </w:r>
            <w:r>
              <w:rPr>
                <w:sz w:val="28"/>
                <w:szCs w:val="28"/>
              </w:rPr>
              <w:t xml:space="preserve">в том числе изменений параметров бюджетных ассигнований на 2018-2019 годы и объемов бюджетных ассигнований на 2020 год,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 xml:space="preserve">Буденновского сельского поселения </w:t>
            </w:r>
            <w:r>
              <w:rPr>
                <w:kern w:val="2"/>
                <w:sz w:val="28"/>
                <w:szCs w:val="28"/>
              </w:rPr>
              <w:t>Сал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едельных показателей расходов  бюджета </w:t>
            </w:r>
            <w:r>
              <w:rPr>
                <w:sz w:val="28"/>
                <w:szCs w:val="28"/>
              </w:rPr>
              <w:t xml:space="preserve">Буденновского сельского поселения </w:t>
            </w:r>
            <w:r>
              <w:rPr>
                <w:kern w:val="2"/>
                <w:sz w:val="28"/>
                <w:szCs w:val="28"/>
              </w:rPr>
              <w:t>Саль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  <w:p>
            <w:pPr>
              <w:pStyle w:val="Normal"/>
              <w:spacing w:lineRule="auto" w:line="196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.В.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Буденновского сельского поселения Сальского района на 2018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19 и 2020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распоряжением Администрации Буденнов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0.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утверждение постановления Администрации Буденновского сельского поселения «О прогнозе социально-экономического развития Буденновского сельского поселения на 2018 - 2020 год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0.2017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(экономис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Буденновского сельского поселения следующих проектов решений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Буденновского сельского поселения Сальского района на 2018 год и на плановый период 2019 и 2020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Буденновского сельского поселения на 2018 год и на плановый период 2019 и 2020 годов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Козак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урае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793C6F3D29E5FD4306046B306C76B5C87EEC719BAeCJ4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yperlink" Target="consultantplus://offline/ref=4934F91EACF0EBAEF36326DAC2416D2C72B79D1B837B6394C7F3D29E5FD4306046B306C76B5C87EEC718BFeCJ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8:00Z</dcterms:created>
  <dc:creator>*</dc:creator>
  <dc:description/>
  <cp:keywords/>
  <dc:language>en-US</dc:language>
  <cp:lastModifiedBy>Буденновское сп</cp:lastModifiedBy>
  <cp:lastPrinted>2017-08-15T15:08:00Z</cp:lastPrinted>
  <dcterms:modified xsi:type="dcterms:W3CDTF">2017-08-15T12:09:00Z</dcterms:modified>
  <cp:revision>15</cp:revision>
  <dc:subject/>
  <dc:title> </dc:title>
</cp:coreProperties>
</file>