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>
          <w:sz w:val="28"/>
          <w:szCs w:val="28"/>
        </w:rPr>
        <w:t xml:space="preserve">28 июля 2017 г.                                                                                                              № 79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заявление гражданина Мусаева А.Н. и предоставленные документы, руководствуясь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9.11.2014 г. № 1221 «Об утверждении правил присвоения, изменения и аннулирования адресов»,  Федеральным законом Российской Федерации от 06.10.2003 г. №131-ФЗ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Уставом  муниципального образования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уденновское сельское поселение», постановлением Администрации  Буденновского сельского поселения № 62 от 31.05.2017 г. «Об утверждении административного регламента по предоставлению муниципальной услуги «Присвоение, изменения и аннулирование адреса объекта адресации», Администрация Буденн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 о с т а н о в л я е т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В связи с допущенной технической ошибкой изменить адрес земельному участку с кадастровым  номером 61:34:0040401:102,  расположенному по адресу: Ростовская  область, Сальский район, п. Поливной, ул. Строительная, д.1, кв.1,2,3,4,5  считать адресом : Ростовская  область, Сальский район, п. Поливной, ул. Строительная, д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7874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8"/>
          <w:szCs w:val="28"/>
        </w:rPr>
        <w:t>3. Контроль за выполнением настоящего постановления возложить на          специалиста по муниципальному хозяйству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/>
      </w:pPr>
      <w:r>
        <w:rPr/>
        <w:t>Сураева А.В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42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АДМИН</cp:lastModifiedBy>
  <cp:lastPrinted>2017-06-09T16:48:00Z</cp:lastPrinted>
  <dcterms:modified xsi:type="dcterms:W3CDTF">2017-07-28T07:46:00Z</dcterms:modified>
  <cp:revision>414</cp:revision>
  <dc:subject/>
  <dc:title/>
</cp:coreProperties>
</file>