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17                     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лана  мероприятий  («дорожной  карты»)  по  увеличению  поступлений  налоговых  и  неналоговых  доходов  консолидированного  бюджета  Буденновского сельского поселения Сальского  района  на  2017-2019 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  соответствии    с  распоряжением  Правительства  Ростовской  области от 19.07.2017 № 389 «Об  утверждении  Плана  мероприятий  («дорожной  карты»)  по  увеличению  поступлений  налоговых  и  неналоговых  доходов  консолидированного  бюджета  Ростовской  области  на  2017-2019  годы» и   в  целях повышения эффективности мобилизации поступлений налоговых и неналоговых доходов консолидированного бюджета Буденновского сельского поселения Сальского  района Администрация  Буденновского сельского поселения</w:t>
      </w:r>
    </w:p>
    <w:p>
      <w:pPr>
        <w:pStyle w:val="Normal"/>
        <w:spacing w:before="88" w:after="8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before="88" w:after="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 мероприятий («дорожную карту») по увеличению поступлений налоговых и неналоговых доходов консолидированного бюджета Буденновского сельского поселения Сальского  района на 2017 – 2019 годы согласно приложению № 1  к 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пециалистам  Администрации  Буденновского сельского поселения  обеспечить исполнен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а мероприятий («дорожной карты») по увеличению поступлений налоговых и неналоговых доходов консолидированного бюджета Буденновского сельского поселения Сальского района на 2017-2019 годы и представление отчета о его исполнении в  Финансовое  управление  Сальского  района по форме согласно приложению № 2 к настоящему постановлению ежеквартально, до 25-го числа месяца, следующего за квартало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  Настоящее  постановление  вступает  в 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начальника сектора экономики и финансов Коза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/>
      </w:pPr>
      <w:r>
        <w:rPr>
          <w:sz w:val="28"/>
          <w:szCs w:val="28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 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 15.08.2017 № 85</w:t>
      </w:r>
    </w:p>
    <w:p>
      <w:pPr>
        <w:pStyle w:val="Normal"/>
        <w:spacing w:lineRule="auto" w:line="216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й («дорожная карта»)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 увеличению поступлений налоговых и неналоговых доходов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нсолидированного бюджета Буденновского сельского поселения Сальского  района на 2017 – 2019 годы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5821"/>
        <w:gridCol w:w="2113"/>
        <w:gridCol w:w="63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72"/>
        <w:rPr>
          <w:sz w:val="2"/>
          <w:szCs w:val="2"/>
        </w:rPr>
      </w:pPr>
      <w:r>
        <w:rPr>
          <w:sz w:val="2"/>
          <w:szCs w:val="2"/>
        </w:rPr>
        <w:t>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5821"/>
        <w:gridCol w:w="2113"/>
        <w:gridCol w:w="6340"/>
      </w:tblGrid>
      <w:tr>
        <w:trPr>
          <w:tblHeader w:val="true"/>
          <w:trHeight w:val="3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. Мероприятия по расширению налогооблагаемой базы консолидированного бюджета Буденновского сельского поселения Сальского 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привлечения инвестиций в экономику Буденно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уденновского сельского 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главными администраторами доходов бюджетов в целях повышения качества налогового администрирования по налогам, формирующим доходную часть консолидированного бюджета Буденновского сельского поселения Сальского 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уденновского сельского  поселения, сектор экономики и финансов</w:t>
            </w:r>
          </w:p>
        </w:tc>
      </w:tr>
      <w:tr>
        <w:trPr>
          <w:trHeight w:val="14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облагаемой базы, в том числе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налоговый оборот объектов недвижимости, включая земельные участк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Администрация Буденновского сельского  поселения, специалист по земельным и имущественным отношениям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ИФНС  №  16  по  РО (по согласованию)</w:t>
            </w:r>
          </w:p>
        </w:tc>
      </w:tr>
      <w:tr>
        <w:trPr>
          <w:trHeight w:val="19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оценки эффективности налоговых льгот (пониженных ставок), установленных нормативными правовыми актами органов местного самоуправлен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*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уденновского сельского  поселения, сектор экономики и финансов; МРИФНС  №  16  по  РО (по согласованию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szCs w:val="28"/>
              </w:rPr>
              <w:t>повышение эффективности использования имущества, находящегося в  муниципальной собственности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целях проверки целевого использования земельных участков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Буденновского сельского  поселения, специалист по земельным и имущественным отношения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по вопросам налогообложения в связи</w:t>
              <w:br/>
              <w:t>с изменениями законодательства о налогах</w:t>
              <w:br/>
              <w:t xml:space="preserve">и сборах на местном уровн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енновского сельского  поселения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 Организация работы по сокращению задолженности по налоговым и неналоговым платежам </w:t>
            </w:r>
          </w:p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 консолидированный бюджет Администрации Буденновского сельского  поселения Сальского 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налоговым платежам в консолидированный бюджет Буденновского сельского поселения  Сальского  района, в том числе проведение заседаний Координационных групп по собираемости налогов и других обязательных платежей</w:t>
            </w:r>
          </w:p>
          <w:p>
            <w:pPr>
              <w:pStyle w:val="ConsPlus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Буденновского сельского  поселения; </w:t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РИФНС  №  16  по  РО (по согласованию)</w:t>
            </w:r>
          </w:p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арендной плате за сдаваемое в аренду имущество и земельные участки, находящиеся в муниципальной собственности, а также земельные участки, государственная собственность на которые не разграниче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Буденновского сельского  поселения, специалист по земельным и имущественным отношениям; Управление имущественных отношений Сальского района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*Отчет об исполн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едставляется до 25-го числа первого месяца квартала, следующего за установленным сроком реализации дан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5.08.2017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b w:val="false"/>
          <w:szCs w:val="28"/>
        </w:rPr>
        <w:t xml:space="preserve">об исполнении Плана мероприятий («дорожной карты») </w:t>
        <w:br/>
        <w:t>по увеличению поступлений налоговых и неналоговых доходов консолидированного бюджета Буденновского сельского поселения Сальского  района на 2017 – 2019 годы по состоянию на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е, результат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7:00Z</dcterms:created>
  <dc:creator>Щучкина</dc:creator>
  <dc:description/>
  <cp:keywords/>
  <dc:language>en-US</dc:language>
  <cp:lastModifiedBy>Буденновское сп</cp:lastModifiedBy>
  <cp:lastPrinted>2017-08-16T16:04:00Z</cp:lastPrinted>
  <dcterms:modified xsi:type="dcterms:W3CDTF">2017-08-16T13:07:00Z</dcterms:modified>
  <cp:revision>4</cp:revision>
  <dc:subject/>
  <dc:title/>
</cp:coreProperties>
</file>