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18 г.     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за жил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е для нанимателей жилых пом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го фонда на территории Буденн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на 2018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23.01.2018 г. № 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и  на 2018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 с 01.01.2018 г. по 01.07.2018 г. в размере 2,78 руб./кв.м.,  в том числе плату за пользование жилым помещением (плату за наем) в размере 0,55 руб./кв. м., плата за ремонт жилого помещения в размере 2,23 руб./кв. м. и на период с 01.07.2018 г. по 31.12.2018 г. в размере 2,82 руб./кв. м.,  в том числе плату за пользование жилым помещением (плату за наем) в размере 0,56 руб./кв. м., плата за ремонт жилого помещения в размере 2,26 руб./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ведущего специалиста муниципаль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К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АДМИН</cp:lastModifiedBy>
  <cp:lastPrinted>2012-12-25T08:55:00Z</cp:lastPrinted>
  <dcterms:modified xsi:type="dcterms:W3CDTF">2018-02-26T05:59:00Z</dcterms:modified>
  <cp:revision>61</cp:revision>
  <dc:subject/>
  <dc:title/>
</cp:coreProperties>
</file>