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1.11.2019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Буденновского сельского поселения и оценки налоговых расходов Буденновского сельского посел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Постановление Администрации Буденновского сельского поселения от 18.08.2011 № 98 «Об утверждении Порядка  оценки обоснованности и эффективности налоговых льгот, установленных нормативно-правовыми актами Буденновского сельского поселения» признать утратившим сил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начальника сектора экономики и финансов Козак О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К.В. Степан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</w:t>
      </w: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н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11.2019 № 109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денновского сельского поселения и оценки налоговых расходов Буден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Буденновского сельского поселения и оценки налоговых расходов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Буденновского сельского поселения, ответственный в соответствии с полномочиями, установленными нормативными правовыми актами Буденновского сельского поселения, за достижение соответствующих налоговому расходу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Буденновского сельского поселения– сведения о положениях нормативных правовых актов Буден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Буденновского сельского поселения – комплекс мероприятий по оценке объемов налоговых расходов Буденновского сельского поселения, обусловленных льготами, предоставленными плательщикам, а также по оценке эффективности налоговых расходов 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Буденновского сельского поселения – определение объемов выпадающих доходов бюджета Буденновского сельского поселения Сальского район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Буденновского сельского поселения –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ых расходов 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Буден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Буденновского сельского поселения – документ, содержащий сведения о распределении налоговых расходов в соответствии с целями муниципальных программ Буденновского сельского поселения, структурных элементов муниципальных программ Буденновского сельского поселения и (или) целями социально-экономического развития Буденновского сельского поселения, не относящимися </w:t>
        <w:br/>
        <w:t>к муниципальным программам Буденн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Буденновского сельского поселения – целевая категория налоговых расходов Буденн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Буден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Буденновского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Буден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Буден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Буденновского сельского поселения Са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Буден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Буденновского сельского поселения </w:t>
        <w:br/>
        <w:t>к муниципальным программам Буденновского сельского поселения осуществляется исходя из целей муниципальных программ Буденновского сельского поселения, структурных элементов муниципальных программ Буденновского сельского поселения и (или) целей социально-экономического развития Буде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Буден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Буденновского сельского поселения сектор экономики и финансов Буде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Буден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уденновского сельского поселения, необходимой для проведения их оценки, в том числе формирует оценку объемов налоговых расходов Буденновского сельского поселения за отчетный финансовый год, а также оценку объемов налоговых расходов Буденновского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Буденновского сельского поселения МРИ ФНС №16 России по Рос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Буденн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Буденн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Буден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Буден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Буденновского сельского поселения, не относящимися к муниципальным программам Буденн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бластного закона об областном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  <w:br/>
        <w:t xml:space="preserve">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Буденн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Буден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Буденн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1 февраля направляет МРИ ФНС №16 России по Ростовской области сведения о категориях плательщиков с указанием обусловливающих соответствующие налоговые расходы нормативных правовых актов Буденн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20 мая направляет кураторам налоговых расходов сведения, представленные МРИ ФНС №16 России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20 августа при необходимости 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Буденн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Буденн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Буденн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Буденновского 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Буденновского сельского поселения целям муниципальных программ Буденновского сельского поселения, структурным элементам муниципальных программ Буденновского сельского поселения и (или) целям социально-экономического развития Буденновского сельского поселения, не относящимся </w:t>
        <w:br/>
        <w:t>к муниципальным программам Буденн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Буден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Буденновского сельского поселения определяется как минимум один показатель (индикатор) достижения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, либо иной показатель (индикатор), на значение которого оказывают влияние налоговые расходы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Буденновского сельского поселения и (или) целями социально-экономического развития Буденновского сельского поселения, не относящимися к муниципальным программам Буден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Буденновского сельского поселения включает оценку бюджетной эффективности налоговых расходов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Буден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, а также оценка совокупного бюджетного эффекта (самоокупаемости) стимулирующих налоговых расходов Буденновского 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, и объемов предоставленных льгот (расчет прироста показателя (индикатора) достижения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</w:t>
        <w:br/>
        <w:t>к муниципальным программам Буден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Буденновского сельского поселения и (или) целей социально-экономического развития Буденновского сельского поселения, не относящихся </w:t>
        <w:br/>
        <w:t>к муниципальным программам Буден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целях оценки бюджетной эффективности стимулирующих налоговых расходов Буденновского сельского поселения, обусловленных льготами, по налогу </w:t>
        <w:br/>
        <w:t xml:space="preserve">на прибыль организаций и налогу на имущество организаций наряду </w:t>
        <w:br/>
        <w:t xml:space="preserve">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Буденнов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Буденновского сельского поселения и рассчитывается сектором экономики и финансов Буден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Буденновского сельского поселения определяется отдельно по каждому налоговому расходу Буден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уденн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Буден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Буденн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Буденн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налогов, задекларированных для уплаты </w:t>
        <w:br/>
        <w:t>в бюджет Буденновского сельского поселе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Буденновского сельского поселения, оцениваются (прогнозирую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Буден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консолидированный бюджет Буденн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Буден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Результаты оценки эффективности налогового расхода должны направляться куратор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логовых расходов Буденновского сельского поселения, результаты оценки эффективности налоговых расходов Буденновского сельского поселения, рекомендации по результатам указанной оценки, включая рекомендации министерству финансов Буден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бобщает результаты оценки налоговых расходов Буденн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Буденновского сельского поселения с предложениями о сохранении (уточнении, отмене) льгот для плательщиков до 1 августа направляется главе Администрации Буденнов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Буденновского сельского поселения учитываются при формировании основных направлений бюджетной и налоговой политики Буденновского сельского поселения, а также при проведении оценки эффективности реализации муниципальных программ Буденн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Буденн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Буденновского сельского поселения</w:t>
      </w:r>
    </w:p>
    <w:p>
      <w:pPr>
        <w:pStyle w:val="Normal"/>
        <w:autoSpaceDE w:val="false"/>
        <w:ind w:left="708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Буден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Буден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Буденновского сельского поселения, наименования нормативных правовых актов, определяющих цели социально-экономического развития Буденновского сельского поселения, не относящиеся к муниципальным программам Буден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Буден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Буденнов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я Буденновского сельского поселения, не относящихся к муниципальным программам Буден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Буденновского сельского поселения и (или) целей социально-экономического развития Буденновского сельского поселения, не относящихся к муниципальным программам Буден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Буден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РИ ФНС №16 России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РИ ФНС №16 России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Буденн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РИ ФНС №16 России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Буденновского сельского поселения плательщиками налогов, имеющими право на налоговые льготы, освобождения и иные преференции, установленные нормативно-правовыми актами Буденн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РИ ФНС №16 России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Буденновского сельского поселения, плательщиками налогов, имеющими право на налоговые льготы, освобождения и иные преференции, установленные нормативно-правовыми актами Буденн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МРИ ФНС №16 России по Ростовской области</w:t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1:00Z</dcterms:created>
  <dc:creator>Пресс-служба</dc:creator>
  <dc:description/>
  <cp:keywords/>
  <dc:language>en-US</dc:language>
  <cp:lastModifiedBy>Admin</cp:lastModifiedBy>
  <cp:lastPrinted>2019-11-13T08:27:00Z</cp:lastPrinted>
  <dcterms:modified xsi:type="dcterms:W3CDTF">2019-11-13T04:29:00Z</dcterms:modified>
  <cp:revision>3</cp:revision>
  <dc:subject/>
  <dc:title>Постановление от 30.08.2012 № 812</dc:title>
</cp:coreProperties>
</file>