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4 марта 2019 г.                                                                                                   № 25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п. Конезавод имени Буд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2.2019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12.01.1996 г. № 8-ФЗ «О погребении и похоронном деле», Областным законом от 03.05.05 г. № 303-ЗС «О предоставлении материальной и иной помощи для погребения умерших за счет средств областного бюджета», внесёнными в них изменениями, Федеральным Законом от 29.11.2018 года № 459-ФЗ «О федеральном бюджете на 2019 год и плановый период 2020 и 2021 годов», и по результатам согласования с Региональной службой по тарифам Ростовской области от 31.01.2019 г. № 40.1/395,  в соответствии с письмом УСЗН Сал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следующие изменения в пункт 4 Постановления Администрации Буденновского сельского поселения от 28.02.2019 № 19 «Об утверждении прейскуранта цен и качественных характеристик на гарантированный перечень услуг по погребению на территории Буденновского сельского поселения Сальского района на 2019 год» и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01.02.201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специалиста по муниципальному хозяйству Администрации Буденн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                                                  К.В. Степаненко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  <w:t>Постановление вносит: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  <w:t>специалист А.В. Сураева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3981" w:hanging="0"/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24:00Z</dcterms:created>
  <dc:creator>Customer</dc:creator>
  <dc:description/>
  <cp:keywords/>
  <dc:language>en-US</dc:language>
  <cp:lastModifiedBy>АДМИН</cp:lastModifiedBy>
  <cp:lastPrinted>2014-03-28T17:06:00Z</cp:lastPrinted>
  <dcterms:modified xsi:type="dcterms:W3CDTF">2019-03-14T11:25:00Z</dcterms:modified>
  <cp:revision>92</cp:revision>
  <dc:subject/>
  <dc:title/>
</cp:coreProperties>
</file>