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19 года                                                                                       № 32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п. 2, п. 1,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26 марта 2019 года № 1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Снять с учета в качестве нуждающегося в жилом помещении гр. Самойленко Д.А. в связи с приобретением жилого дома, находящегося по адресу: Ростовская область., п. Конезавод имени Буденного, ул. Мирная, дом № 3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Администрации Буденновского сельского поселения № 30 от 12.03.2012 г. «О постановке на учет граждан в качестве  нуждающихся в жилых помещениях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екретаря жилищной комиссии Администрации Буденновского сельского поселения Сура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К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АДМИН</cp:lastModifiedBy>
  <cp:lastPrinted>2018-02-27T08:28:00Z</cp:lastPrinted>
  <dcterms:modified xsi:type="dcterms:W3CDTF">2019-03-28T12:48:00Z</dcterms:modified>
  <cp:revision>55</cp:revision>
  <dc:subject/>
  <dc:title>РОССИЙСКАЯ ФЕДЕРАЦИЯ</dc:title>
</cp:coreProperties>
</file>