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2.09.2019                </w:t>
        <w:tab/>
        <w:tab/>
        <w:tab/>
        <w:tab/>
        <w:t xml:space="preserve">                     </w:t>
        <w:tab/>
        <w:t xml:space="preserve">                   № 95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2936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необходимости уточнения и дополнения цен и количества товаров, работ, услуг для обеспечения муниципальных, функций, руководствуясь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 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в редакции постановления Правительства Российской Федерации от 11.03.2016 №183), постановлением Администрации Буденновского сельского поселения от 22.12.2015 № 25 «</w:t>
      </w:r>
      <w:r>
        <w:rPr>
          <w:kern w:val="2"/>
          <w:sz w:val="28"/>
          <w:szCs w:val="28"/>
        </w:rPr>
        <w:t xml:space="preserve">Об утверждении Правил определения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sz w:val="28"/>
          <w:szCs w:val="28"/>
        </w:rPr>
        <w:t xml:space="preserve">Внести в приложение № 1 к </w:t>
      </w:r>
      <w:hyperlink r:id="rId3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(в редакции от 06.12.2018 № 115) изменения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- экономисту  Администрации Буденновского сельского поселения разместить, настоящее постановление в установленном порядке в </w:t>
      </w:r>
      <w:r>
        <w:rPr>
          <w:color w:val="000000"/>
          <w:sz w:val="28"/>
          <w:szCs w:val="28"/>
        </w:rPr>
        <w:t>Единой информационной системе в сфере закупок  в течение 30 дней со дня его принятия и на официальном Интернет-сайте Администрации Буденновского сельского поселения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tyle20"/>
        <w:numPr>
          <w:ilvl w:val="0"/>
          <w:numId w:val="2"/>
        </w:numPr>
        <w:spacing w:lineRule="auto" w:line="276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К.В. Степаненк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носимые в приложение №1 к постановлению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2"/>
        <w:rPr/>
      </w:pPr>
      <w:r>
        <w:rPr>
          <w:sz w:val="28"/>
          <w:szCs w:val="28"/>
        </w:rPr>
        <w:t>1. Раздел 2. «Затраты на информационно-коммуникационные технологии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1. Пункт  2.3.2. Нормативные затраты на оплату услуг по сопровождению и приобретению иного программного обеспечения (кроме общесистемного программного обеспечения) 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318135"/>
            <wp:effectExtent l="0" t="0" r="0" b="0"/>
            <wp:docPr id="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8690" cy="523875"/>
            <wp:effectExtent l="0" t="0" r="0" b="0"/>
            <wp:docPr id="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334645"/>
            <wp:effectExtent l="0" t="0" r="0" b="0"/>
            <wp:docPr id="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60375" cy="334645"/>
            <wp:effectExtent l="0" t="0" r="0" b="0"/>
            <wp:docPr id="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3919"/>
      </w:tblGrid>
      <w:tr>
        <w:trPr>
          <w:trHeight w:val="80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а на использование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4.х (КС2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3,33</w:t>
            </w:r>
          </w:p>
        </w:tc>
      </w:tr>
      <w:tr>
        <w:trPr>
          <w:trHeight w:val="419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ртификат активации сервиса совместной технической поддержки ПО ViPNet Client </w:t>
            </w:r>
            <w:r>
              <w:rPr>
                <w:sz w:val="28"/>
                <w:szCs w:val="28"/>
                <w:lang w:val="en-US"/>
              </w:rPr>
              <w:t>fo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 4.х (</w:t>
            </w:r>
            <w:r>
              <w:rPr>
                <w:sz w:val="28"/>
                <w:szCs w:val="28"/>
                <w:lang w:val="en-US"/>
              </w:rPr>
              <w:t>KC</w:t>
            </w:r>
            <w:r>
              <w:rPr>
                <w:sz w:val="28"/>
                <w:szCs w:val="28"/>
              </w:rPr>
              <w:t>2) на 1 год, уровень – Расширенный сеть  №75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3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outlineLvl w:val="2"/>
        <w:rPr/>
      </w:pPr>
      <w:r>
        <w:rPr>
          <w:sz w:val="28"/>
          <w:szCs w:val="28"/>
        </w:rPr>
        <w:t xml:space="preserve">2. Раздел </w:t>
      </w:r>
      <w:r>
        <w:rPr>
          <w:color w:val="000000"/>
          <w:sz w:val="28"/>
          <w:szCs w:val="28"/>
        </w:rPr>
        <w:t>3. «Затраты на капитальный ремонт муниципального имуществ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1. Пункт  </w:t>
      </w:r>
      <w:r>
        <w:rPr/>
        <w:t xml:space="preserve"> 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27"/>
        <w:gridCol w:w="140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троительство тротуарной дорожки от центральной внутрипоселковой дороги по ул. Ленина, к дому № 10 по ул. Ленина п. Конезавод имени Буденного Сальского района Рост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81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2.2. Пункт 3.4. Затраты на разработку проектной документации определяются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22</w:t>
        </w:r>
      </w:hyperlink>
      <w:r>
        <w:rPr>
          <w:color w:val="000000"/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528"/>
        <w:gridCol w:w="140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Изготовление  сметной документации и составлению ведомости объемов работ по объекту «Строительство тротуарной дорожки от центральной внутрипоселковой дороги по ул. Ленина, к дому № 10 по ул. Ленина п. Конезавод имени Буденного Сальского района Ростов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569,00</w:t>
            </w:r>
          </w:p>
        </w:tc>
      </w:tr>
      <w:tr>
        <w:trPr>
          <w:trHeight w:val="6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положительной негосударственной  экспертизы сме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66,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bookmarkStart w:id="0" w:name="Par385"/>
      <w:bookmarkEnd w:id="0"/>
      <w:r>
        <w:rPr>
          <w:color w:val="000000"/>
          <w:sz w:val="28"/>
          <w:szCs w:val="28"/>
        </w:rPr>
        <w:t>Раздел 6 «Прочие затрат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В таблице подпункта 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дополнить подпункт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64"/>
        <w:gridCol w:w="31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, но не более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уличного освещения на территории Буденновского сельского поселения 2 полугоди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06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3.2. Пункт 6.6.2. </w:t>
      </w:r>
      <w:r>
        <w:rPr>
          <w:color w:val="000000"/>
          <w:sz w:val="28"/>
          <w:szCs w:val="28"/>
        </w:rPr>
        <w:t>Нормативные затраты на проведение технического осмотра транспортных средств определяются исход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30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грузового автомобиля до 3,5 т. до 12 т.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грузового автомобиля от 3,5 т., не более, ру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3.3. В таблице подпункта 6.7.1.2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6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*.Нормативные затраты на 2 полугодие изложить в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2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издание на полугодие, но не более, руб.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в газете «Сальская степ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ых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7.8. Нормативные затраты на приобретение полисов обязательного страхования гражданской ответственности владельцев транспортных средств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851"/>
        <w:gridCol w:w="992"/>
        <w:gridCol w:w="709"/>
        <w:gridCol w:w="850"/>
        <w:gridCol w:w="709"/>
        <w:gridCol w:w="709"/>
        <w:gridCol w:w="708"/>
        <w:gridCol w:w="709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7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8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9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0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1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2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3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4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К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position w:val="-14"/>
                <w:sz w:val="28"/>
                <w:szCs w:val="28"/>
                <w:lang w:val="en-US" w:eastAsia="en-US"/>
              </w:rPr>
            </w:pPr>
            <w:r>
              <w:rPr>
                <w:position w:val="-14"/>
                <w:sz w:val="28"/>
                <w:szCs w:val="28"/>
                <w:lang w:val="en-US" w:eastAsia="en-US"/>
              </w:rPr>
              <w:t>ИТО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1,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76"/>
        <w:ind w:left="142" w:hanging="142"/>
        <w:jc w:val="both"/>
        <w:rPr/>
      </w:pPr>
      <w:r>
        <w:rPr>
          <w:sz w:val="28"/>
          <w:szCs w:val="28"/>
        </w:rPr>
        <w:t>Пункт 6.9.3 Нормативные затраты на приобретение хозяйственных товаров и принадлежностей изложить в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987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15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6" name="Рисунок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ункт 6.9.6  Нормативные затраты на приобретение автошин для транспортных средств определяются исходя из следующих показателе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617"/>
        <w:gridCol w:w="15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Марка автомоби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шту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втомобильные шины для автомобиля,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color w:val="000000"/>
                <w:sz w:val="28"/>
                <w:szCs w:val="28"/>
              </w:rPr>
              <w:t xml:space="preserve"> (зимняя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2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kern w:val="2"/>
          <w:sz w:val="28"/>
          <w:szCs w:val="28"/>
        </w:rPr>
        <w:t>Пункт 6.9.17.1.</w:t>
      </w:r>
      <w:r>
        <w:rPr>
          <w:kern w:val="2"/>
          <w:sz w:val="28"/>
          <w:szCs w:val="28"/>
        </w:rPr>
        <w:t xml:space="preserve"> </w:t>
      </w:r>
      <w:r>
        <w:rPr/>
        <w:t>«Прочие мероприятия по благоустройству в рамках подпрограммы «Благоустройство территории поселения» муниципальной программы «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 дополнить подпункт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рез (ножницы садов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Леска</w:t>
            </w:r>
            <w:r>
              <w:rPr>
                <w:sz w:val="28"/>
                <w:szCs w:val="28"/>
                <w:lang w:val="en-US"/>
              </w:rPr>
              <w:t xml:space="preserve"> Husgvarna Whisper 3.0 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 xml:space="preserve">/240 </w:t>
            </w: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Пункт 6.9.20.</w:t>
      </w:r>
      <w:r>
        <w:rPr>
          <w:sz w:val="28"/>
          <w:szCs w:val="28"/>
        </w:rPr>
        <w:t xml:space="preserve"> Нормативные затраты на выполнение кадастровых работ дополнить подпункт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85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расположения земельного участка на кадастровом плане территории и межевого плана под строительство контейнерной площадки в п. Поливной, ул. Строительная - площадь 1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6,0 м. х3,0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расположения земельного участка на кадастровом плане территории и межевого плана под строительство контейнерной площадки в п. Верхнеяненский, ул. Майская, Сальского района Ростовской области – площадь 1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4,0 м. х3,0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Изготовление схемы расположения земельного участка на кадастровом плане территории и межевого плана под строительство контейнерной площадки в п. 25 лет Военконезавода, ул. Урожайная, Сальского района Ростовской области - площадь 1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4,0 м. х3,0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Изготовление схемы расположения земельного участка на кадастровом плане территории и межевого плана под строительство контейнерной площадки в п. Сальский Беслан, ул. Садовая, Сальского района Ростовской области – площадь 18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6,0 м. х3,0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хемы расположения земельного участка на кадастровом плане территории и межевого плана для размещения парка (культуры и отдыха) в п. Конезавод имени Буденного, ул. Чумакова, Сальского района Ростовской области - площадь 3800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9. Пункт </w:t>
      </w:r>
      <w:r>
        <w:rPr>
          <w:color w:val="000000"/>
          <w:kern w:val="2"/>
          <w:sz w:val="28"/>
          <w:szCs w:val="28"/>
        </w:rPr>
        <w:t>6.9.27</w:t>
      </w:r>
      <w:r>
        <w:rPr>
          <w:kern w:val="2"/>
          <w:sz w:val="28"/>
          <w:szCs w:val="28"/>
        </w:rPr>
        <w:t xml:space="preserve"> Содержание, текущий ремонт муниципального жилого фонда в рамках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дополнить подпунктами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мокроход НОРМА –ИС СВК- 20 (13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ереходная ВР д. 25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фта переходная НР д. 25*3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6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н  м/м Ду 20  мол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0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ымохода муниципального жилья по адресу п. 25 лет ВКЗ ул. Театральная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,97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3" w:leader="none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ция дымовой трубы газового котла , устройство системы водоотливов здания Администрации Буденновского сельского поселения п. Конезавод имени Буденного ул. Ленина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81,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ункт </w:t>
      </w:r>
      <w:r>
        <w:rPr>
          <w:sz w:val="28"/>
          <w:szCs w:val="28"/>
        </w:rPr>
        <w:t>6.9.29 Нормативные затраты на выполнение оценки рыночной арендной платы  изложить в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134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ценке рыночной арендной платы 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6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2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hyperlink" Target="consultantplus://offline/ref=B02C046623BD86B6299BB8EA18203AEF2EE322D47F439F755DB839178B5E3C03ECg1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84901094333609CBE4B4A3984B915F9B88860341D8714008A87402210261171D94E198671D50F074q6K7M" TargetMode="External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9-07-05T14:06:00Z</cp:lastPrinted>
  <dcterms:modified xsi:type="dcterms:W3CDTF">2019-10-02T06:23:00Z</dcterms:modified>
  <cp:revision>276</cp:revision>
  <dc:subject/>
  <dc:title/>
</cp:coreProperties>
</file>