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8.2015г.                  п. Конезавод имени Буденного                   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97" w:hRule="atLeast"/>
        </w:trPr>
        <w:tc>
          <w:tcPr>
            <w:tcW w:w="5148" w:type="dxa"/>
            <w:tcBorders>
              <w:top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 утверждении  Положения о системе мониторинга состояния системы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2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теплоснабжения</w:t>
              </w:r>
            </w:hyperlink>
            <w:r>
              <w:rPr>
                <w:rStyle w:val="Appleconvertedspace"/>
                <w:bCs/>
                <w:sz w:val="26"/>
                <w:szCs w:val="26"/>
              </w:rPr>
              <w:t> 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Буденновское сельское поселение»</w:t>
            </w:r>
          </w:p>
        </w:tc>
      </w:tr>
    </w:tbl>
    <w:p>
      <w:pPr>
        <w:pStyle w:val="Style14"/>
        <w:spacing w:before="0" w:after="0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о статьей 16 Федерального закона от 06.10.2003 № 131-ФЗ "Об общих принципах организации местного самоуправления в Российской Федерации", Федеральным законом от 27.07.2010 № 190-ФЗ "О теплоснабжении" и во исполнение Правил оценки готовности к отопительному периоду, утвержденных Приказом Министерства энергетики Российской Федерации от 12.03.2013 № 103, </w:t>
      </w:r>
    </w:p>
    <w:p>
      <w:pPr>
        <w:pStyle w:val="Style14"/>
        <w:spacing w:before="0" w:after="0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4"/>
        <w:spacing w:before="0" w:after="150"/>
        <w:textAlignment w:val="baseline"/>
        <w:rPr/>
      </w:pPr>
      <w:r>
        <w:rPr>
          <w:sz w:val="26"/>
          <w:szCs w:val="26"/>
        </w:rPr>
        <w:t xml:space="preserve">1.  Утвердить Положение о системе мониторинга состояния системы теплоснабжения муниципального образования </w:t>
      </w:r>
      <w:r>
        <w:rPr>
          <w:rStyle w:val="Appleconvertedspace"/>
          <w:bCs/>
          <w:sz w:val="26"/>
          <w:szCs w:val="26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Буденновское сельское поселение»</w:t>
      </w:r>
      <w:r>
        <w:rPr>
          <w:sz w:val="26"/>
          <w:szCs w:val="26"/>
        </w:rPr>
        <w:t xml:space="preserve"> (Приложение)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публикования.</w:t>
      </w:r>
    </w:p>
    <w:p>
      <w:pPr>
        <w:pStyle w:val="Style14"/>
        <w:spacing w:before="0" w:after="150"/>
        <w:textAlignment w:val="baseline"/>
        <w:rPr/>
      </w:pPr>
      <w:r>
        <w:rPr>
          <w:sz w:val="26"/>
          <w:szCs w:val="26"/>
        </w:rPr>
        <w:t xml:space="preserve">3.  Настоящее постановление опубликовать в соответствии с Порядком опубликования (обнародования) муниципальных правовых актов органов местного самоуправления </w:t>
      </w:r>
      <w:r>
        <w:rPr>
          <w:rStyle w:val="Appleconvertedspace"/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Буденновское сельское поселение»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4.  Контроль за исполнением настоящего постановления возложить на начальника муниципального хозяйства Буденновского сельского поселен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ураеву А.В.</w:t>
      </w:r>
    </w:p>
    <w:p>
      <w:pPr>
        <w:pStyle w:val="Style14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Буденновского </w:t>
      </w:r>
    </w:p>
    <w:p>
      <w:pPr>
        <w:pStyle w:val="Style14"/>
        <w:spacing w:before="0" w:after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С.В. Махов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4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чальник муниципального </w:t>
      </w:r>
    </w:p>
    <w:p>
      <w:pPr>
        <w:pStyle w:val="Style14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хозяйства Сураева А.В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Style14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4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4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«Буденновское сельское поселение»</w:t>
      </w:r>
    </w:p>
    <w:p>
      <w:pPr>
        <w:pStyle w:val="Style14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9.08. 2015г. № 94</w:t>
      </w:r>
    </w:p>
    <w:p>
      <w:pPr>
        <w:pStyle w:val="Style14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системе мониторинга состояния системы теплоснабжения муниципального образования «Буденновское сельское поселение»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150"/>
        <w:textAlignment w:val="baseline"/>
        <w:rPr/>
      </w:pPr>
      <w:r>
        <w:rPr>
          <w:sz w:val="26"/>
          <w:szCs w:val="26"/>
        </w:rPr>
        <w:t xml:space="preserve">1. Настоящее положение определяет взаимодействие органов местного самоуправления муниципального образования </w:t>
      </w:r>
      <w:r>
        <w:rPr>
          <w:bCs/>
          <w:sz w:val="26"/>
          <w:szCs w:val="26"/>
        </w:rPr>
        <w:t>«Буденновское сельское поселение»</w:t>
      </w:r>
      <w:r>
        <w:rPr>
          <w:sz w:val="26"/>
          <w:szCs w:val="26"/>
        </w:rPr>
        <w:t xml:space="preserve">, теплоснабжающих и теплосетевых организаций, осуществляющих деятельность на территории муниципального образования </w:t>
      </w:r>
      <w:r>
        <w:rPr>
          <w:bCs/>
          <w:sz w:val="26"/>
          <w:szCs w:val="26"/>
        </w:rPr>
        <w:t>«Буденновское сельское поселение»</w:t>
      </w:r>
      <w:r>
        <w:rPr>
          <w:sz w:val="26"/>
          <w:szCs w:val="26"/>
        </w:rPr>
        <w:t xml:space="preserve"> независимо от форм собственности, при создании и функционировании системы мониторинга теплоснабжения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Система мониторинга состояния системы теплоснабжения – это комплексная система наблюдений, оценки состояния тепловых сетей, источников тепла и потребителей тепла (далее – система мониторинга).</w:t>
      </w:r>
    </w:p>
    <w:p>
      <w:pPr>
        <w:pStyle w:val="Style14"/>
        <w:spacing w:before="0" w:after="150"/>
        <w:textAlignment w:val="baseline"/>
        <w:rPr/>
      </w:pPr>
      <w:r>
        <w:rPr>
          <w:sz w:val="26"/>
          <w:szCs w:val="26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Мониторинг –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2. Основными задачами системы мониторинга являются: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сбор, обработка и анализ данных о состоянии объектов теплоснабжения в течение отопительного периода;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3. Функционирование системы мониторинга осуществляется на муниципальном уровне путем систематизации и оценки предоставленной информации теплоснабжающими компаниями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4. Система мониторинга включает в себя: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сбор данных;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хранения, обработку и представление данных;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и выдачу информации для принятия решения.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4.1. Сбор данных</w:t>
      </w:r>
    </w:p>
    <w:p>
      <w:pPr>
        <w:pStyle w:val="Style14"/>
        <w:spacing w:before="0" w:after="150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истему сбора данных вносятся данные по результатам проведенных гидравлических испытаний, проведенным ремонтным работам, а также сведения, накапливаемые эксплуатационным персонал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бирается следующая информаци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аспортная база данных технологического оборудования вновь проложенных тепловых сетей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асположение смежных коммуникаций в 5-метровой зоне вдоль теплосети, схема дренажных и канализационных сетей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сполнительная документац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анные о грунтах в зоне нахождения теплосети (грунтовые воды, карстовые породы)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ведения об аварийных ситуациях на объектах жилищного фонда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еречень аварийных отключений на тепловых сетях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анные о плановых ремонтных работах на системе теплоснабже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анные о параметрах теплоносителя в системе теплоснабже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перативные сведения в период запуска тепла в жилые дома и объекты соцкультбы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4.2. По результатам анализа собранных данных совместно с организациями теплового комплекса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формируется ежегодная ремонтная Программа, реализуемая в межотопительный период за счет средств тарифа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ежегодный План мероприятий по реконструкции и модернизации муниципального теплового комплекса за счет арендных платежей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подготавливаются мероприятия по модернизации муниципальных тепловых сетей и объектов за счет средств городского бюджета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формируются мероприятия для включения в инвестиционные Программы предприятий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осуществляется мониторинг осуществления запланированных ремонтных мероприятий в рамках подготовки к отопительному периоду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ежегодно рассматриваются фактические результаты (параметры, определяющие надежность тепловых сетей), достигнутые в рамках действующей системы эксплуатации, ремонта и мониторинга состояния тепловых сетей, определяются задачи на следующий плановый период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plosnab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0:00Z</dcterms:created>
  <dc:creator>Komp</dc:creator>
  <dc:description/>
  <cp:keywords/>
  <dc:language>en-US</dc:language>
  <cp:lastModifiedBy>Komp</cp:lastModifiedBy>
  <dcterms:modified xsi:type="dcterms:W3CDTF">2015-08-21T07:45:00Z</dcterms:modified>
  <cp:revision>11</cp:revision>
  <dc:subject/>
  <dc:title/>
</cp:coreProperties>
</file>