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 xml:space="preserve">Российская Федерация                                            </w:t>
      </w:r>
    </w:p>
    <w:p>
      <w:pPr>
        <w:pStyle w:val="Postan"/>
        <w:rPr>
          <w:szCs w:val="28"/>
        </w:rPr>
      </w:pPr>
      <w:r>
        <w:rPr>
          <w:szCs w:val="28"/>
        </w:rPr>
        <w:t xml:space="preserve">Ростовская область </w:t>
      </w:r>
    </w:p>
    <w:p>
      <w:pPr>
        <w:pStyle w:val="Postan"/>
        <w:rPr>
          <w:szCs w:val="28"/>
        </w:rPr>
      </w:pPr>
      <w:r>
        <w:rPr>
          <w:szCs w:val="28"/>
        </w:rPr>
        <w:t>Сальский район</w:t>
      </w:r>
    </w:p>
    <w:p>
      <w:pPr>
        <w:pStyle w:val="Postan"/>
        <w:pBdr>
          <w:bottom w:val="single" w:sz="12" w:space="1" w:color="000000"/>
        </w:pBdr>
        <w:rPr/>
      </w:pPr>
      <w:r>
        <w:rPr>
          <w:szCs w:val="28"/>
        </w:rPr>
        <w:t xml:space="preserve"> </w:t>
      </w:r>
      <w:r>
        <w:rPr>
          <w:szCs w:val="28"/>
        </w:rPr>
        <w:t>Администрация Буденновского сельского поселения</w:t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ОСТАНОВЛЕНИЕ </w:t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spacing w:val="38"/>
          <w:sz w:val="28"/>
          <w:szCs w:val="28"/>
        </w:rPr>
        <w:t xml:space="preserve">  </w:t>
      </w:r>
      <w:r>
        <w:rPr>
          <w:spacing w:val="38"/>
          <w:sz w:val="28"/>
          <w:szCs w:val="28"/>
        </w:rPr>
        <w:t xml:space="preserve">10.04 2017                                                            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 xml:space="preserve"> 28                              </w:t>
      </w:r>
    </w:p>
    <w:p>
      <w:pPr>
        <w:pStyle w:val="Normal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Буденнов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Саль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6 решения Собрания депутатов Буденновского сельского поселения от 27.10.2011 № 112 «Об утверждении Положения о бюджетном процессе в Буденновском сельском поселении» </w:t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1. Утвердить отчет об исполнении бюджета Буденновского сельского поселения Сальского района (далее местный бюджет)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о доходам в сумме 2059,1 тыс. рублей, по расходам в сумме 1201,8 тыс. рублей с превышением доходов над расходами (профицит местного бюджета) в сумме 857,3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 Утвердить численность муниципальных служащих Администрации Буденновского сельского поселения  – 7,5 единиц,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и 436,3 тыс. рублей.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твердить численность работников муниципального учреждения (МБУК Сальского района «СДК Буденновского сельского поселения») Буден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– 3,0 единиц, фактические затраты на их денежное содержание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и 68,9 тыс. 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В целях информирования населения Буденновского сельского поселения обнародовать  сведения о ходе исполнения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править настоящее постановление и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 года в Собрание депутатов Буденн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8"/>
          <w:szCs w:val="28"/>
        </w:rPr>
        <w:t>6. 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К.В. Степаненко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сектор экономики и финансов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Буден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10.04.2017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артал 2017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о по доходам в сумме 2059,1 тыс. рублей или 24,6 процента к годовому плану и по расходам в сумме 1201,8 тыс. рублей или 13,5 процента. Про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7 </w:t>
      </w:r>
      <w:r>
        <w:rPr>
          <w:spacing w:val="-4"/>
          <w:sz w:val="28"/>
          <w:szCs w:val="28"/>
        </w:rPr>
        <w:t xml:space="preserve"> года составил  857,3 тыс. рублей. В сравнении с </w:t>
      </w:r>
      <w:r>
        <w:rPr>
          <w:sz w:val="28"/>
          <w:szCs w:val="28"/>
        </w:rPr>
        <w:t xml:space="preserve">аналогичным периодом прошлого года наблюдается рост доходов на 329,5 тыс. рублей или на 19,0 процента и снижение расходов на 401,1 тыс. рублей или на 25,0 процентов в сопоставимых дан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022,8 тыс. рублей или 19,6 процента к годовым плановым назначениям. Данный показатель выше уровня аналогичного периода прошлого года на 52,6 тыс. рублей или на 5,4 процента. Наибольший удельный вес в их структуре занимают: земельный налог 523,5 тыс. рублей или 51,2 процента, налог на доходы физических лиц – 286,9 тыс. рублей или 28,1 процентов, доходы от использования имущества, находящегося в государственной и муниципальной собственности – 179,3 тыс. рублей или 17,5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Ф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составили 1036,3 тыс. рублей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части расходов на финансирование отраслей социальной сферы, включая финансовое обеспечение муниципального задания подведомственного учреждения культуры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7  года  направлено 80,2 тыс. рублей или 11,4 процентов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ирование жилищно-коммунальное хозяйства направлено 238,6 тыс. рублей или 11,7 процента к год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беспечение национальной безопасности направлено 7,2 тыс. рублей или 10,3 процента к год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 направлено 30,5 тыс. рублей или 17,6 процента к год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оциальную политику направлено 35,4 тыс. рублей или 15,9 процента к годовым назначениям, в том числе на пенсионное обеспечение – 35,4 тыс. рублей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з Фонда компенсаций областного бюджета, бюджету Буденновского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43,3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сроченная кредиторская задолженность бюджета Буденно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 отсутству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514"/>
        <w:gridCol w:w="236"/>
        <w:gridCol w:w="3"/>
        <w:gridCol w:w="1777"/>
      </w:tblGrid>
      <w:tr>
        <w:trPr>
          <w:trHeight w:val="284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ind w:right="-246" w:hanging="0"/>
              <w:rPr/>
            </w:pPr>
            <w:r>
              <w:rPr/>
              <w:t xml:space="preserve">к сведениям о ходе исполнения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естного бюджета з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местного бюджет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квартал 2017 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                                                               на го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1%3AB67"/>
            <w:r>
              <w:rPr>
                <w:b/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86.9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11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9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color w:val="000000"/>
                <w:vertAlign w:val="superscript"/>
              </w:rPr>
              <w:t>1</w:t>
            </w:r>
            <w:r>
              <w:rPr>
                <w:i/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10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6.8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</w:tr>
      <w:tr>
        <w:trPr>
          <w:trHeight w:val="9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5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.5</w:t>
            </w:r>
          </w:p>
        </w:tc>
      </w:tr>
      <w:tr>
        <w:trPr>
          <w:trHeight w:val="34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4</w:t>
            </w:r>
          </w:p>
        </w:tc>
      </w:tr>
      <w:tr>
        <w:trPr>
          <w:trHeight w:val="54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26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.4</w:t>
            </w:r>
          </w:p>
        </w:tc>
      </w:tr>
      <w:tr>
        <w:trPr>
          <w:trHeight w:val="41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</w:tr>
      <w:tr>
        <w:trPr>
          <w:trHeight w:val="5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9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133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5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.3</w:t>
            </w:r>
          </w:p>
        </w:tc>
      </w:tr>
      <w:tr>
        <w:trPr>
          <w:trHeight w:val="1598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.1</w:t>
            </w:r>
          </w:p>
        </w:tc>
      </w:tr>
      <w:tr>
        <w:trPr>
          <w:trHeight w:val="832" w:hRule="atLeast"/>
        </w:trPr>
        <w:tc>
          <w:tcPr>
            <w:tcW w:w="6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.1</w:t>
            </w:r>
          </w:p>
        </w:tc>
      </w:tr>
      <w:tr>
        <w:trPr>
          <w:trHeight w:val="560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0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2.1</w:t>
            </w:r>
          </w:p>
        </w:tc>
      </w:tr>
      <w:tr>
        <w:trPr>
          <w:trHeight w:val="169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</w:t>
            </w:r>
          </w:p>
        </w:tc>
      </w:tr>
      <w:tr>
        <w:trPr>
          <w:trHeight w:val="15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</w:tr>
      <w:tr>
        <w:trPr>
          <w:trHeight w:val="159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6</w:t>
            </w:r>
          </w:p>
        </w:tc>
      </w:tr>
      <w:tr>
        <w:trPr>
          <w:trHeight w:val="60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76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Fonts w:cs="Calibri"/>
                <w:i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6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4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6.3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1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.5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</w:tr>
      <w:tr>
        <w:trPr>
          <w:trHeight w:val="4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9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69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5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</w:tr>
      <w:tr>
        <w:trPr>
          <w:trHeight w:val="72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3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2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.2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7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7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56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9.1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7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.9</w:t>
            </w:r>
          </w:p>
        </w:tc>
      </w:tr>
      <w:tr>
        <w:trPr>
          <w:trHeight w:val="120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3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.1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3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.9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.7</w:t>
            </w:r>
          </w:p>
        </w:tc>
      </w:tr>
      <w:tr>
        <w:trPr>
          <w:trHeight w:val="129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.6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5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.9</w:t>
            </w:r>
          </w:p>
        </w:tc>
      </w:tr>
      <w:tr>
        <w:trPr>
          <w:trHeight w:val="1091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77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788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27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8</w:t>
            </w:r>
          </w:p>
        </w:tc>
      </w:tr>
      <w:tr>
        <w:trPr>
          <w:trHeight w:val="1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спрепятственного доступа инвалидов к объектам социальной инфраструктуры в рамках подпрограммы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муниципальной программы Буденн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1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112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</w:tr>
      <w:tr>
        <w:trPr>
          <w:trHeight w:val="1127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5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</w:tr>
      <w:tr>
        <w:trPr>
          <w:trHeight w:val="94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.3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2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52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19" w:leader="none"/>
              </w:tabs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.4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.6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е хозяйство 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</w:t>
            </w:r>
          </w:p>
        </w:tc>
      </w:tr>
      <w:tr>
        <w:trPr>
          <w:trHeight w:val="252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20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82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-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2096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Буденновского сельского поселения" муниципальной программы Буденновского сельского поселения "Обеспечение качественными жилищно - коммунальными услугами населения Буден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.2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8</w:t>
            </w:r>
          </w:p>
        </w:tc>
      </w:tr>
      <w:tr>
        <w:trPr>
          <w:trHeight w:val="220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.1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</w:tr>
      <w:tr>
        <w:trPr>
          <w:trHeight w:val="199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2</w:t>
            </w:r>
          </w:p>
        </w:tc>
      </w:tr>
      <w:tr>
        <w:trPr>
          <w:trHeight w:val="233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2</w:t>
            </w:r>
          </w:p>
        </w:tc>
      </w:tr>
      <w:tr>
        <w:trPr>
          <w:trHeight w:val="15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2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4</w:t>
            </w:r>
          </w:p>
        </w:tc>
      </w:tr>
      <w:tr>
        <w:trPr>
          <w:trHeight w:val="1084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196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7.2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1.8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-), ПРОФИЦИТ (+)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520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.3</w:t>
            </w:r>
          </w:p>
        </w:tc>
      </w:tr>
      <w:tr>
        <w:trPr>
          <w:trHeight w:val="630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57.3</w:t>
            </w:r>
          </w:p>
        </w:tc>
      </w:tr>
      <w:tr>
        <w:trPr>
          <w:trHeight w:val="375" w:hRule="atLeast"/>
        </w:trPr>
        <w:tc>
          <w:tcPr>
            <w:tcW w:w="6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ов</w:t>
            </w:r>
          </w:p>
        </w:tc>
        <w:tc>
          <w:tcPr>
            <w:tcW w:w="1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.5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7.3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7FD8ED43008FD02AC715D4496E8421E3471154489628ADEF48B043430EA2396578A6D75F9EgCgE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5:38:00Z</dcterms:created>
  <dc:creator>*</dc:creator>
  <dc:description/>
  <cp:keywords/>
  <dc:language>en-US</dc:language>
  <cp:lastModifiedBy>Буденновское сп</cp:lastModifiedBy>
  <cp:lastPrinted>2017-04-17T16:23:00Z</cp:lastPrinted>
  <dcterms:modified xsi:type="dcterms:W3CDTF">2017-04-17T13:24:00Z</dcterms:modified>
  <cp:revision>8</cp:revision>
  <dc:subject/>
  <dc:title> </dc:title>
</cp:coreProperties>
</file>