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04.2017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28.11.2013 № 2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аспоряжением Правительства Ростовской области от 15.02.2017 № 58 «О внесении изменений в распоряжение Правительства Ростовской области от 14.11.2013 № 485» и в целях  приведения  правового  акта  Буденновского сельского поселения  в  соответствие  с  действующим  законодательством Администрация  Буденновского сельского поселения</w:t>
      </w:r>
    </w:p>
    <w:p>
      <w:pPr>
        <w:pStyle w:val="Normal"/>
        <w:spacing w:before="88" w:after="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становление  Администрации  Буденновского сельского поселения от  28.11.2013  №  253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Буденновском сельском поселении до  2017  года» изменения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сельского поселения по курируемым направлениям, обеспечить выполнение мероприятий, предусмотренных приложением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начальника сектора экономики и финансов Козак О.В,  ведущего специалиста по организационной работе Москвину И.И.,  ведущего специалиста муниципального  хозяйства, имущественных и земельных отношений Сураеву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680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 xml:space="preserve">Буденновского сельского поселения 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от  27.04.2017  № 3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вносимые  в  постановление  Администрации  Буденновского сельского поселения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 28.11.2013  №  253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Буденновском сельском поселении</w:t>
      </w:r>
      <w:r>
        <w:rPr/>
        <w:t xml:space="preserve"> </w:t>
      </w:r>
      <w:r>
        <w:rPr>
          <w:b w:val="false"/>
        </w:rPr>
        <w:t>до  2017 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№ 1 изложить  в  редакции: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Буденновском сельском поселен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>от  28.11.2013  №  253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Буденновском сельском поселении до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"/>
        <w:gridCol w:w="5804"/>
        <w:gridCol w:w="12"/>
        <w:gridCol w:w="2037"/>
        <w:gridCol w:w="3623"/>
        <w:gridCol w:w="52"/>
        <w:gridCol w:w="2846"/>
      </w:tblGrid>
      <w:tr>
        <w:trPr>
          <w:tblHeader w:val="true"/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Буденнов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162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в Буденновском сельском поселении по местным налог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сельского поселения</w:t>
            </w:r>
          </w:p>
        </w:tc>
      </w:tr>
      <w:tr>
        <w:trPr>
          <w:trHeight w:val="64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Буденновскому сельскому поселению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, связанным с обеспечением поступлений  в бюджеты всех уровней и внебюджетные фонды, в соответствии с распоряжением Администрации Буденновского сельского поселения от 30.11.2015 № 25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Буденновскому сельскому поселению и внебюджетные фонды, и недопущение ее роста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 развития Буденновского сельского поселения в части курируемых направлени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денновского сельского 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Буденновского сельского поселения Сальского  района и  сокращение просроченной задолженности</w:t>
            </w:r>
          </w:p>
        </w:tc>
      </w:tr>
      <w:tr>
        <w:trPr>
          <w:trHeight w:val="58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и  неналоговых доходов, в первую очередь по региональным и местным налогам</w:t>
            </w:r>
          </w:p>
        </w:tc>
      </w:tr>
      <w:tr>
        <w:trPr>
          <w:trHeight w:val="187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Реализация мероприятий по увеличению доходов консолидированного бюджета Буденновского сельского поселения Сальского района и повышению эффективности налогового администрирова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; Межрайонная ИФНС России № 16 по Ростовской области (по  согласовани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Буденновского сельского поселения Сальского района и повышение эффективности налогового администрирования</w:t>
            </w:r>
          </w:p>
        </w:tc>
      </w:tr>
      <w:tr>
        <w:trPr>
          <w:trHeight w:val="45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17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Буденнов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имущественных и земельных отношений Администрации сельского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мущественных и земельных отношений Администрации сельского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Буденновского сельского поселения на очередной финансовый год и на плановый период</w:t>
            </w:r>
          </w:p>
        </w:tc>
      </w:tr>
      <w:tr>
        <w:trPr>
          <w:trHeight w:val="20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, передаче в оперативное управление других муниципальных учреждений Буден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мущественных и земельных отношений Администрации сельского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вестиционной деятельности по комплексному развитию Буден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инвестиционной деятельности на территории Буденн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 по расширению налогооблагаемой базы и увеличению доходов консолидированного бюджета Буденновского сельского поселения Сальского района</w:t>
            </w:r>
          </w:p>
        </w:tc>
      </w:tr>
      <w:tr>
        <w:trPr>
          <w:trHeight w:val="93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сельского поселения и стабилизации их финансового 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денновского сельского 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Буденн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мущественных и земельных отношений Администрации сельского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Буденновского сельского поселения Сальского района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дист муниципального хозяйства администрации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областного  бюджетов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дист муниципального хозяйства администрации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ластной бюдже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на незавершен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ре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итального ремонта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Буденн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Буденн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Буденновского сельского поселения за счет оптимизации численности муниципальных служащих Буден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руктуры и придельной штатной численности органов местного самоуправления в зависимости от функций и задач Администрации и отраслевых (функциональных) органов Администрации Буден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Буден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Буден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Буден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; муниципальные бюджетные учреждения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Буденновского сельского поселения и муниципальных учреждений Буден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Буденновского сельского поселения, принятых в рамках реализации прав Буденн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Буденновского сельского поселения Сальского района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Буденновского сельского поселения Сальского  района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Буденновского сельского посе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Буденновского сельского поселения Сальского района</w:t>
            </w:r>
          </w:p>
        </w:tc>
      </w:tr>
      <w:tr>
        <w:trPr>
          <w:trHeight w:val="42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Буденн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анирование бюджетных ассигнований на исполнение долговых обязатель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пределах 15 процентов годового объема налоговых, неналоговых доходов и дотации на выравнивание бюджетной обеспеченности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ал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ить контроль за финансовым состоянием принципала в случае предоставления муниципальной гарант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иложения № 2  изложить  в 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Отчет  об  исполн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Буденновском сельском поселении до  2017  г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4:00Z</dcterms:created>
  <dc:creator>*</dc:creator>
  <dc:description/>
  <cp:keywords/>
  <dc:language>en-US</dc:language>
  <cp:lastModifiedBy>Буденновское сп</cp:lastModifiedBy>
  <cp:lastPrinted>2017-04-28T13:51:00Z</cp:lastPrinted>
  <dcterms:modified xsi:type="dcterms:W3CDTF">2017-04-28T10:54:00Z</dcterms:modified>
  <cp:revision>2</cp:revision>
  <dc:subject/>
  <dc:title> </dc:title>
</cp:coreProperties>
</file>