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17г.                                                                                                 № 58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Cs w:val="28"/>
          <w:lang w:val="ru-RU"/>
        </w:rPr>
        <w:t xml:space="preserve">Буденновского сельского поселения </w:t>
      </w:r>
      <w:r>
        <w:rPr>
          <w:szCs w:val="28"/>
        </w:rPr>
        <w:t xml:space="preserve">«Развитие культуры»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7 год по муниципальным бюджетным учреждениям культуры и внесением изменений в решение Собрания депутатов Буденновского сельского поселения от 26.12.2016 года  № 28 «О бюджете Буденновского сельского поселения Сальского района на 2017 год и на плановый период 2018 и 2019 годов»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918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01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5459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1,4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2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01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459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5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,5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5918,4 тыс. рублей, 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5459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459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 5 и № 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Буденновского сельского поселения                                                К.В. Степан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9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3:00Z</dcterms:created>
  <dc:creator>Пресс-служба  Губернатора РО</dc:creator>
  <dc:description/>
  <cp:keywords/>
  <dc:language>en-US</dc:language>
  <cp:lastModifiedBy>Буденновское сп</cp:lastModifiedBy>
  <cp:lastPrinted>2017-06-08T15:55:00Z</cp:lastPrinted>
  <dcterms:modified xsi:type="dcterms:W3CDTF">2017-06-08T12:56:00Z</dcterms:modified>
  <cp:revision>5</cp:revision>
  <dc:subject/>
  <dc:title/>
</cp:coreProperties>
</file>