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УДЕННОВСКОГО СЕЛЬСКОГО ПОСЕЛЕНИЯ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2 ноября 2018 г.                                                                                                    № 101  </w:t>
      </w:r>
    </w:p>
    <w:p>
      <w:pPr>
        <w:pStyle w:val="Normal"/>
        <w:jc w:val="center"/>
        <w:rPr/>
      </w:pPr>
      <w:r>
        <w:rPr/>
        <w:t>п. Конезавод им. Буденного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54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140" w:hanging="0"/>
              <w:jc w:val="both"/>
              <w:rPr>
                <w:rFonts w:cs="Calibri"/>
              </w:rPr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3545" w:type="dxa"/>
            <w:tcBorders/>
          </w:tcPr>
          <w:p>
            <w:pPr>
              <w:pStyle w:val="Style17"/>
              <w:snapToGrid w:val="false"/>
              <w:ind w:left="5" w:right="-10" w:firstLine="4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7"/>
              <w:snapToGrid w:val="false"/>
              <w:spacing w:before="0" w:after="60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.4, 11.10 Земельного кодекса Российской Федерации, решением Собрания депутатов Сальского района от 31.03.2017 № 61 «Об утверждении Правил землепользования и застройки Буденновского сельского поселения», Администрация Буденновского сельского поселения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Утвердить схему расположения земельных участков на кадастровом плане территории, образуемых при разделе земельного участка с кадастровым номером 61:34:0040101:4030, площадью 8173 кв. м, из категории земель – земли населенных пунктов, в парковой зоне (Р-1), с видом разрешенного использования земельного участка – для размещения парка (культуры и отдыха), расположенного по адресу: Ростовская область, Сальский район, п. Конезавод имени Буденного, ул. Ленина, 15 -д, в границах согласно графическому материалу к данному постановлению на два самостоятельных земельных участка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1. Земельному участку площадью 6598 кв. м из категории земель – земли населенных пунктов, установить вид разрешенного использования – земельные участки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и присвоить адрес: Ростовская область, Сальский район, п. Конезавод имени Буденного, ул. Ленина, 15-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2. Земельный участок с кадастровым номером 61:34:0040101:4030, раздел которого осуществлен, сохраняется в измененных грани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/>
        <w:t xml:space="preserve">Администрации Буденновского сельского поселения обеспечить выполнение кадастровых работ, необходимых для образования земельного участка площадью 6598 кв. м, и обратиться в уполномоченный орг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заявлением о государственном кадастровом учете образуемого земельного участка и о государственной регистрации права муниципальной собственности муниципального образования «Буденновское се6льское поселение» на образуемый земельный учас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/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/>
        <w:t>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/>
        <w:tab/>
        <w:t>5. Контроль  за исполнением настоящего постановления возложить на специалиста по муниципальному хозяйству Сураеву А.В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уденновского сельского поселения                                                      К.В. Степа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муниципальному хозяйству Сураева А.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851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60"/>
      <w:jc w:val="both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9:00Z</dcterms:created>
  <dc:creator>Administration</dc:creator>
  <dc:description/>
  <cp:keywords/>
  <dc:language>en-US</dc:language>
  <cp:lastModifiedBy>АДМИН</cp:lastModifiedBy>
  <cp:lastPrinted>2018-11-02T16:28:00Z</cp:lastPrinted>
  <dcterms:modified xsi:type="dcterms:W3CDTF">2018-11-02T13:33:00Z</dcterms:modified>
  <cp:revision>14</cp:revision>
  <dc:subject/>
  <dc:title>Администрация</dc:title>
</cp:coreProperties>
</file>