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5.02.2018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т 16.10.2015  № 106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риведения нормативного правового акта Буденновского сельского поселения Сальского района в соответствие со статьей 69.2 Бюджетного кодекса Российской Федерации  и согласно постановлению Правительства Ростовской области от 18.09.2015 № 582 «О порядке</w:t>
      </w:r>
      <w:r>
        <w:rPr>
          <w:sz w:val="28"/>
          <w:szCs w:val="28"/>
        </w:rPr>
        <w:t xml:space="preserve"> формировании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 (в редакции постановления Правительства Ростовской области от 22.01.2018 № 28)</w:t>
      </w:r>
      <w:r>
        <w:rPr>
          <w:kern w:val="2"/>
          <w:sz w:val="28"/>
          <w:szCs w:val="28"/>
        </w:rPr>
        <w:t xml:space="preserve"> Администрация Буденновского сельского поселения 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Буденновского сельского поселения от 16.10.2015 № 106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Разместить настоящее постановл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 и применяется к правоотношениям, возникшим с момента формирования муниципального задания на 2018 год и на плановый период 2019 и 2020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Козак О.В., ведущего специалиста по организационной работе Москвину И.И. и директора МБУК СР «СДК Буденновского сельского поселения» Король А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уденновского сельского поселения</w:t>
        <w:tab/>
        <w:tab/>
        <w:tab/>
        <w:t xml:space="preserve">           К.В. Степаненко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.02.2018  № 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>Буденновского сельского поселения от 16.10.2015 № 106 «О порядке формирования муниципального задания на оказание муниципальных услуг (выполнение работ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муниципальных учреждений Буденн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P85"/>
      <w:bookmarkEnd w:id="0"/>
      <w:r>
        <w:rPr>
          <w:sz w:val="28"/>
          <w:szCs w:val="28"/>
        </w:rPr>
        <w:t xml:space="preserve"> Пункт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2 д</w:t>
      </w:r>
      <w:r>
        <w:rPr>
          <w:kern w:val="2"/>
          <w:sz w:val="28"/>
          <w:szCs w:val="28"/>
        </w:rPr>
        <w:t>ополнить словами «, и (или) на бумажном носителе»</w:t>
      </w:r>
      <w:r>
        <w:rPr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нансовом обеспечении выполнения муниципального зада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bookmarkStart w:id="1" w:name="P299"/>
      <w:bookmarkEnd w:id="1"/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2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57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3.75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bookmarkStart w:id="3" w:name="P369"/>
      <w:bookmarkEnd w:id="3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134"/>
        <w:gridCol w:w="993"/>
        <w:gridCol w:w="1275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7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ние показателя) &lt;4&gt;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год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&lt;4&gt;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970"/>
      </w:tblGrid>
      <w:tr>
        <w:trPr>
          <w:trHeight w:val="181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5322"/>
        <w:gridCol w:w="70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исполнения (контроля за исполнением) муниципального задания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10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49"/>
      <w:bookmarkEnd w:id="5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6" w:name="P850"/>
      <w:bookmarkEnd w:id="6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51"/>
      <w:bookmarkEnd w:id="7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8" w:name="P852"/>
      <w:bookmarkEnd w:id="8"/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9" w:name="P853"/>
      <w:bookmarkEnd w:id="9"/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актов Саль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10" w:name="P854"/>
      <w:bookmarkEnd w:id="10"/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нансовом обеспечении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sz w:val="24"/>
          <w:szCs w:val="24"/>
        </w:rPr>
        <w:t>&lt;1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ConsPlus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_____________________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___________________________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3810</wp:posOffset>
                </wp:positionH>
                <wp:positionV relativeFrom="paragraph">
                  <wp:posOffset>139065</wp:posOffset>
                </wp:positionV>
                <wp:extent cx="2095500" cy="17735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9.65pt;mso-wrap-distance-left:9.05pt;mso-wrap-distance-right:9.05pt;mso-wrap-distance-top:0pt;mso-wrap-distance-bottom:0pt;margin-top:10.9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84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301"/>
      <w:bookmarkEnd w:id="1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12" w:name="P1302"/>
      <w:bookmarkEnd w:id="12"/>
      <w:r>
        <w:rPr>
          <w:rFonts w:cs="Times New Roman" w:ascii="Times New Roman" w:hAnsi="Times New Roman"/>
          <w:sz w:val="24"/>
          <w:szCs w:val="24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  <w:bookmarkStart w:id="13" w:name="P1303"/>
      <w:bookmarkEnd w:id="13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357"/>
      <w:bookmarkEnd w:id="14"/>
      <w:r>
        <w:rPr>
          <w:rFonts w:cs="Times New Roman" w:ascii="Times New Roman" w:hAnsi="Times New Roman"/>
          <w:sz w:val="24"/>
          <w:szCs w:val="24"/>
        </w:rPr>
        <w:t>&lt;4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5" w:name="P1358"/>
      <w:bookmarkEnd w:id="15"/>
      <w:r>
        <w:rPr>
          <w:rFonts w:cs="Times New Roman" w:ascii="Times New Roman" w:hAnsi="Times New Roman"/>
          <w:sz w:val="24"/>
          <w:szCs w:val="24"/>
        </w:rPr>
        <w:t>&lt;5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359"/>
      <w:bookmarkEnd w:id="16"/>
      <w:r>
        <w:rPr>
          <w:rFonts w:cs="Times New Roman" w:ascii="Times New Roman" w:hAnsi="Times New Roman"/>
          <w:sz w:val="24"/>
          <w:szCs w:val="24"/>
        </w:rPr>
        <w:t>&lt;6&gt; Рассчитывается при формировании отчета за год как разница показателей граф 10, 12 и 1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360"/>
      <w:bookmarkEnd w:id="17"/>
      <w:r>
        <w:rPr>
          <w:rFonts w:cs="Times New Roman" w:ascii="Times New Roman" w:hAnsi="Times New Roman"/>
          <w:sz w:val="24"/>
          <w:szCs w:val="24"/>
        </w:rPr>
        <w:t>&lt;7&gt; 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8" w:name="_PictureBullets"/>
      <w:bookmarkStart w:id="19" w:name="_PictureBullets"/>
      <w:bookmarkEnd w:id="19"/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9:00Z</dcterms:created>
  <dc:creator>serv</dc:creator>
  <dc:description/>
  <cp:keywords/>
  <dc:language>en-US</dc:language>
  <cp:lastModifiedBy>Буденновское сп</cp:lastModifiedBy>
  <cp:lastPrinted>2018-02-26T10:50:00Z</cp:lastPrinted>
  <dcterms:modified xsi:type="dcterms:W3CDTF">2018-02-26T07:51:00Z</dcterms:modified>
  <cp:revision>53</cp:revision>
  <dc:subject/>
  <dc:title>Российская Федерация</dc:title>
</cp:coreProperties>
</file>