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3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0"/>
        </w:rPr>
        <w:t>09.01.2018</w:t>
      </w:r>
      <w:r>
        <w:rPr>
          <w:szCs w:val="20"/>
        </w:rPr>
        <w:t xml:space="preserve">                                                                            </w:t>
        <w:tab/>
        <w:tab/>
        <w:tab/>
        <w:t xml:space="preserve">              </w:t>
      </w:r>
      <w:r>
        <w:rPr>
          <w:sz w:val="28"/>
          <w:szCs w:val="28"/>
        </w:rPr>
        <w:t xml:space="preserve">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показателей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32"/>
        </w:rPr>
      </w:pPr>
      <w:r>
        <w:rPr>
          <w:sz w:val="28"/>
          <w:szCs w:val="32"/>
        </w:rPr>
        <w:t xml:space="preserve">эффективности деятельности муниципальных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sz w:val="28"/>
          <w:szCs w:val="32"/>
        </w:rPr>
        <w:t>учреждений культуры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Администрация Буденновского сельского посе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 «Перечень </w:t>
      </w:r>
      <w:r>
        <w:rPr>
          <w:sz w:val="28"/>
          <w:szCs w:val="32"/>
        </w:rPr>
        <w:t xml:space="preserve">показателей эффективности деятельности муниципальных учреждений культуры, их руководителей и работников Буденновского  сельского поселения </w:t>
      </w:r>
      <w:r>
        <w:rPr>
          <w:sz w:val="28"/>
          <w:szCs w:val="28"/>
        </w:rPr>
        <w:t>для определения выплат стимулирующего характера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показатели понижающие надбавку за интенсивность и высокие показатели в работе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Буден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рименять к правоотношениям, возникшим с 01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 настоящего постановления возложить на директора МБУК СР «СДК Буденновского с.п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  <w:tab/>
        <w:tab/>
        <w:t xml:space="preserve"> </w:t>
        <w:tab/>
        <w:t xml:space="preserve">            </w:t>
        <w:tab/>
        <w:t>К.В. Степа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 </w:t>
      </w: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09.01.2018 №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БУК СР «СДК Буденновского сельского поселения»</w:t>
      </w:r>
      <w:r>
        <w:rPr/>
        <w:t xml:space="preserve"> в 2018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20"/>
        <w:gridCol w:w="2002"/>
        <w:gridCol w:w="1384"/>
        <w:gridCol w:w="1099"/>
        <w:gridCol w:w="1099"/>
        <w:gridCol w:w="1100"/>
        <w:gridCol w:w="1107"/>
        <w:gridCol w:w="2284"/>
        <w:gridCol w:w="1813"/>
      </w:tblGrid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ьное значение показател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 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. Основная деятельность МБУК СР </w:t>
            </w:r>
            <w:r>
              <w:rPr>
                <w:bCs/>
              </w:rPr>
              <w:t>«СДК Буденновского сельского поселения»</w:t>
            </w:r>
          </w:p>
        </w:tc>
      </w:tr>
      <w:tr>
        <w:trPr>
          <w:trHeight w:val="1511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исленность участников культурно-массовых мероприятий (человек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2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величина постоянная, не суммируется/штук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97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Выставки по месту расположения организации (штук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Наличие положительных отзывов  (штук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Народные гуляния, праздники, торжественные мероприятия, памятные даты (количество проведенных мероприятий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сетителей всего                 (в зрительных залах и на открытых площадках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7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5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сещаемость культурно-массовых мероприятий (количество посещений на одно мероприятие (ЧЕЛОВЕК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3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охранность и развитие материально- технической базы учреждения, отсутствие замечаний Роспожнадзора, Роспотребнадзора, ОВД и других контролирующих органов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 и на сайте Администрации посел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33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Содержание помещений в соответствии с правилами и нормами СанП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Финансово-экономическая деятельность, исполнительская дисциплин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БУК СР  </w:t>
            </w:r>
            <w:r>
              <w:rPr>
                <w:bCs/>
              </w:rPr>
              <w:t>«СДК Буденнов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цент, качество и полнота реализации основной программ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роцен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600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     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немесячная заработная плата работников учрежден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2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2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2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2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2,2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080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3 менее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2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2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2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2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2,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хождение курсов  повышения квалификации в течение 5 лет, профессиональную переподготовку (с подтверждающим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ом/человек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09.01.2018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надбавку за интенсивность и высокие показатели в работе для МБУК СР «СДК Буденновского сельского поселения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97"/>
        <w:gridCol w:w="462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оставление недостоверной информ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 - 100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личие фактов правонарушений коррупционной направлен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 - 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4:00Z</dcterms:created>
  <dc:creator>Post</dc:creator>
  <dc:description/>
  <cp:keywords/>
  <dc:language>en-US</dc:language>
  <cp:lastModifiedBy>Буденновское сп</cp:lastModifiedBy>
  <cp:lastPrinted>2013-08-20T11:51:00Z</cp:lastPrinted>
  <dcterms:modified xsi:type="dcterms:W3CDTF">2018-01-26T06:54:00Z</dcterms:modified>
  <cp:revision>2</cp:revision>
  <dc:subject/>
  <dc:title>МУНИЦИПАЛЬНОЕ ОБРАЗОВАНИЕ</dc:title>
</cp:coreProperties>
</file>