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18                                                                                                  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 № 222 от 15.10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«Защита на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ерритории от чрезвычайных ситуаций,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людей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х объектах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вязи с изменением лимитов бюджетных обязательств на 2018 год и внесением изменений в решение Собрания депутатов Буденновского сельского поселения от 14.12.2017 года № 69 «О бюджете Буденновского сельского поселения Сальского района на 2018 год и на плановый период 2019 и 2020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ести изменения в постановление Администрации Буденновского сельского поселения от 15.10.2013г. №222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 программы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 постановлен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435"/>
        <w:gridCol w:w="6227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435" w:type="dxa"/>
            <w:tcBorders/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227" w:type="dxa"/>
            <w:tcBorders/>
          </w:tcPr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Ресурсное обеспечение Программы составляют средства из местных бюджетов, областного бюджета и внебюджетных средств, прогнозируемого как возможный источник средств без указания конкретных сумм,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</w:rPr>
              <w:t xml:space="preserve">на реализацию программы по годам составляет 1503,4 тыс. рублей, в том числе: 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-й этап 2014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639</w:t>
            </w:r>
            <w:r>
              <w:rPr>
                <w:rFonts w:cs="Times New Roman" w:ascii="Times New Roman" w:hAnsi="Times New Roman"/>
                <w:szCs w:val="28"/>
              </w:rPr>
              <w:t>,5 тыс. рублей;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-й этап 2015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305</w:t>
            </w:r>
            <w:r>
              <w:rPr>
                <w:rFonts w:cs="Times New Roman" w:ascii="Times New Roman" w:hAnsi="Times New Roman"/>
                <w:szCs w:val="28"/>
              </w:rPr>
              <w:t>,8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-й этап </w:t>
            </w:r>
            <w:r>
              <w:rPr>
                <w:kern w:val="2"/>
              </w:rPr>
              <w:t>2016 год – 361</w:t>
            </w:r>
            <w:r>
              <w:rPr/>
              <w:t>,8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 xml:space="preserve">4-й этап </w:t>
            </w:r>
            <w:r>
              <w:rPr>
                <w:kern w:val="2"/>
              </w:rPr>
              <w:t>2017 год – 13</w:t>
            </w:r>
            <w:r>
              <w:rPr/>
              <w:t>,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-й этап </w:t>
            </w:r>
            <w:r>
              <w:rPr>
                <w:kern w:val="2"/>
              </w:rPr>
              <w:t>2018 год – 83</w:t>
            </w:r>
            <w:r>
              <w:rPr/>
              <w:t>,2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-й этап </w:t>
            </w:r>
            <w:r>
              <w:rPr>
                <w:kern w:val="2"/>
              </w:rPr>
              <w:t>2019 год – 5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этап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Объем средств местного  бюджета составляет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1503,4 тыс. рублей, в том числе: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br/>
            </w:r>
            <w:r>
              <w:rPr>
                <w:rFonts w:cs="Times New Roman" w:ascii="Times New Roman" w:hAnsi="Times New Roman"/>
                <w:szCs w:val="28"/>
              </w:rPr>
              <w:t xml:space="preserve">1-й этап 2014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639</w:t>
            </w:r>
            <w:r>
              <w:rPr>
                <w:rFonts w:cs="Times New Roman" w:ascii="Times New Roman" w:hAnsi="Times New Roman"/>
                <w:szCs w:val="28"/>
              </w:rPr>
              <w:t>,5 тыс. рублей;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-й этап 2015 год </w:t>
            </w:r>
            <w:r>
              <w:rPr>
                <w:rFonts w:cs="Times New Roman" w:ascii="Times New Roman" w:hAnsi="Times New Roman"/>
                <w:kern w:val="2"/>
                <w:szCs w:val="28"/>
              </w:rPr>
              <w:t>– 305</w:t>
            </w:r>
            <w:r>
              <w:rPr>
                <w:rFonts w:cs="Times New Roman" w:ascii="Times New Roman" w:hAnsi="Times New Roman"/>
                <w:szCs w:val="28"/>
              </w:rPr>
              <w:t>,8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-й этап </w:t>
            </w:r>
            <w:r>
              <w:rPr>
                <w:kern w:val="2"/>
              </w:rPr>
              <w:t>2016 год – 361</w:t>
            </w:r>
            <w:r>
              <w:rPr/>
              <w:t>,8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 xml:space="preserve">4-й этап </w:t>
            </w:r>
            <w:r>
              <w:rPr>
                <w:kern w:val="2"/>
              </w:rPr>
              <w:t>2017 год –13</w:t>
            </w:r>
            <w:r>
              <w:rPr/>
              <w:t>,1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5-й этап </w:t>
            </w:r>
            <w:r>
              <w:rPr>
                <w:kern w:val="2"/>
              </w:rPr>
              <w:t>2018 год – 83</w:t>
            </w:r>
            <w:r>
              <w:rPr/>
              <w:t>,2 тыс. рублей</w:t>
            </w:r>
            <w:r>
              <w:rPr>
                <w:kern w:val="2"/>
              </w:rPr>
              <w:t>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-й этап </w:t>
            </w:r>
            <w:r>
              <w:rPr>
                <w:kern w:val="2"/>
              </w:rPr>
              <w:t>2019 год – 50</w:t>
            </w:r>
            <w:r>
              <w:rPr/>
              <w:t>,0 тыс. рублей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 этап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муниципальной программе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читать в новой редакц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jc w:val="both"/>
        <w:rPr/>
      </w:pPr>
      <w:r>
        <w:rPr>
          <w:szCs w:val="28"/>
        </w:rPr>
        <w:t>4.</w:t>
      </w:r>
      <w:r>
        <w:rPr>
          <w:color w:val="FF0000"/>
          <w:szCs w:val="28"/>
        </w:rPr>
        <w:t xml:space="preserve">  </w:t>
      </w:r>
      <w:r>
        <w:rPr>
          <w:szCs w:val="28"/>
        </w:rPr>
        <w:t>Обнародовать настояще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специалиста  первой категории  И.С. Москв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уден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К.В. Степан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</w:t>
      </w:r>
    </w:p>
    <w:p>
      <w:pPr>
        <w:pStyle w:val="Normal"/>
        <w:spacing w:before="0" w:after="0"/>
        <w:ind w:left="567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</w:t>
      </w:r>
    </w:p>
    <w:p>
      <w:pPr>
        <w:pStyle w:val="Normal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8.2018 г. № 73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7"/>
        <w:gridCol w:w="851"/>
        <w:gridCol w:w="709"/>
        <w:gridCol w:w="850"/>
        <w:gridCol w:w="851"/>
        <w:gridCol w:w="709"/>
        <w:gridCol w:w="708"/>
        <w:gridCol w:w="709"/>
        <w:gridCol w:w="708"/>
      </w:tblGrid>
      <w:tr>
        <w:trPr>
          <w:trHeight w:val="14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средств, тыс. рублей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жарная 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, громкоговорящих устройств, пожарных гидрантов, подставок, колонки пожарной,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–спасате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работающего населения в област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ности населения и выполнению правил безопасности при ЧС. Изготовление ст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правил безопасности в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центрального водоза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разры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еспечение безопасности на во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3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basedOn w:val="Style14"/>
    <w:qFormat/>
    <w:rPr>
      <w:sz w:val="28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08:00Z</dcterms:created>
  <dc:creator>АДМИН</dc:creator>
  <dc:description/>
  <cp:keywords/>
  <dc:language>en-US</dc:language>
  <cp:lastModifiedBy>Буденновское сп</cp:lastModifiedBy>
  <cp:lastPrinted>2018-08-15T14:11:00Z</cp:lastPrinted>
  <dcterms:modified xsi:type="dcterms:W3CDTF">2018-08-15T11:21:00Z</dcterms:modified>
  <cp:revision>4</cp:revision>
  <dc:subject/>
  <dc:title/>
</cp:coreProperties>
</file>