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18                                                                                    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1066" w:hRule="atLeast"/>
        </w:trPr>
        <w:tc>
          <w:tcPr>
            <w:tcW w:w="5625" w:type="dxa"/>
            <w:tcBorders/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я предоставления субсидии на иные цели муниципальным бюджетным и автономным учреждениям Буденн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-2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совершенствования бюджетных правоотношен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из бюджета Буденновского сельского поселения субсидий на иные цели муниципальным бюджетным  и автономным учреждениям Буденновского сельского посел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 бюджета Буденновского сельского поселения, осуществляющим функции и полномочия учредителей муниципальных бюджетных и  автономных учре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, в месячный срок со дня вступления в силу настоящего постановления привести действующие договоры (соглашения) о предоставлении субсидий из бюджета Буденновского сельского поселения муниципальным бюджетным и автономным учреждениям на цели, не связанные с возмещением нормативных затрат в связи оказанием ими муниципальных услуг (выполнением работ), в соответствие  положениям настоящего постанов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 и применяется к правоотношениям, возникшим  с 01.01.2018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 xml:space="preserve">на  начальника сектора экономики и финансов Администрации </w:t>
      </w:r>
      <w:r>
        <w:rPr>
          <w:sz w:val="28"/>
          <w:szCs w:val="28"/>
        </w:rPr>
        <w:t>Буден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зак О.В.</w:t>
      </w:r>
    </w:p>
    <w:p>
      <w:pPr>
        <w:pStyle w:val="TextBodyIndent"/>
        <w:spacing w:before="0" w:after="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  <w:szCs w:val="28"/>
        </w:rPr>
        <w:t>Буденновского сельского поселения                                                   К</w:t>
      </w:r>
      <w:r>
        <w:rPr>
          <w:sz w:val="28"/>
        </w:rPr>
        <w:t>.В. Степаненк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озак О.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ден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.09.2018 №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объема и условия предоставления субсид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иные цели муниципальным бюджетным и автоном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отношения по предоставлению за счет средств бюджета Буденновского сельского поселения муниципальным бюджетным и муниципальным автономным учреждениям Буденновского сельского поселения (далее - учреждение) субсидии на иные цели (далее - субсидия)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ются учреждению в пределах бюджетных ассигнований, предусмотренных решением Собрания депутатов Буденновского сельского поселения о  бюджете Буденновского сельского поселения на соответствующий финансовый год и плановый период, и лимитов бюджетных обязательств, утвержденных в установленном порядке, главному распорядителю бюджетных средств Буденн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 Субсидии предоставляются на следующие 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готовление проектной, сметной документации, получение заключений государственной (негосударственной) экспертизы.</w:t>
      </w:r>
    </w:p>
    <w:p>
      <w:pPr>
        <w:pStyle w:val="ConsPlusNormal"/>
        <w:tabs>
          <w:tab w:val="clear" w:pos="709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существление расходов на капитальный и текущий ремонт, приобретение основных средств, не включенных в нормативные затраты, связанные с выполнением муниципального за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ение расходов на реализацию мероприятий муниципальных программ, не включенных в муниципальное задание.</w:t>
      </w:r>
    </w:p>
    <w:p>
      <w:pPr>
        <w:pStyle w:val="ConsPlus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ализация мероприятий, проводимых и (или) финансируемых в соответствии с нормативными правовыми актами Российской Федерации, Ростовской област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ение иных расходов, не относящихся к расходам, включенным в состав субсидии на финансовое обеспечение исполнения муниципального задания (в том числе, непредвиденны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убсидии учреждениям за счет средств резервных фондов расходуются в объеме и на цели, предусмотренные соответствующи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предусмотренных настоящим Порядком субсидий осуществляется в соответствии с типовой формой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на иные цели (далее - соглашение), заключаемыми между главными распорядителями бюджетных средств бюджета Буденновского сельского поселения, осуществляющими функции и полномочия учредителя (далее - учредитель), и учреждениями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 предоставлении субсидии на иные цели заключается только на очередной финансовый год в пределах доведенных лимитов 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деятельности учредителя и учреждения, а также специфики целей предоставления субсидии учредитель дополняет типовую форму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целевых средств, указываемое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должно соответствовать наименованию целевых средств, содержащемуся в сводном перечне целевых субсидий и субсидий на осуществление капитальных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ми предоставления предусмотренных настоящим Порядком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ичие соглашения между учредителем и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личие открытого у учреждения лицевого счета, предназначенного для учета операций со средствами, предоставленными учреждению в виде субсидий на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спользование учреждением субсидии по целевому назначению.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7. Распределение объема субсидии между учреждениями и направления расходования субсидий утверждается в пределах средств, предусмотренных учредителю решением о бюджете Буденновского сельского поселения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ий объем субсидий определяется учредителем исходя из состояния материально-технической базы учреждений, соответствия условий осуществления уставной деятельности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м субсидий может быть изменен учредителем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учредителю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субсидий между учреждениями в пределах бюджетных ассигнований, предусмотренных учредителю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е программы Буденновского сельского поселения и (или) иные правовые акты Буденновского сельского поселения, устанавливающие расходное обязательство по предоставлению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чреждением (учреждениями) условий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перечень получателей и объем субсидий в течение финансового года может осуществляться учредителем также на основании заявки учреждения, содержащей обоснование увеличения (уменьшения) размера субсидии, с учетом требований, указанных в пункте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исление субсидий осуществляется учредителем в установленном порядке на счета учреждений, открытые в территориальном органе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одный перечень целевых субсидий и субсидии на осуществление капитальных вложений утверждается Администрацией Буденновского сельского поселения на основании перечня, представленного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анкционирование расходов на предоставление субсидий на иные цели осуществляется в порядке, устанавливаемом Администрацией Буденновского сельского посе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реждение представляет учредителю информацию об использовании субсидии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использованные в текущем финансовом году остатки средств субсидии, предоставленной учреждению, подлежат перечислению в местный бюджет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в местный бюджет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Контроль за целевым использованием субсидии осуществляет учредител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ководители учреждений несу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пределения объема и условий предоставления из бюджета Буденновского сельского поселения субсидий на иные цели муниципальным бюджетным и муниципальным автономным учреждениям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3"/>
      <w:bookmarkEnd w:id="2"/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                                    «___» _______ 20__ г.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       номер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я)       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, осуществляющего функции и полномочия бюджетного 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бюджета Буденновского сельского поселения доведены лимиты бюджетных обязательств на предоставление субсид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ый в дальнейшем «Учредитель» в лице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Учредителя                                                       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, действующего(ей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ложение об органе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траслевом (функциональном) органе), доверенность, приказ или и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или автоном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       в        дальнейшем       «Учреждение»,       в      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Учреждения или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, действующего(ей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реждения 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при совместном упоминании  именуемые «Стороны»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 Администрации Буденновского сельского поселения от  «__»  _________  20__   №__ (далее - Субсидия, Порядок   предоставления   субсидии),  постановлением  Администрации Буденновского сельского поселения от «__» _______ 20_____№___«__________________________________________________________________________________________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становления Администрации Буденновского сельского поселения об утверждении      муниципальной программы Буденновского сельского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 постановлением  Администрации Буденновского сельского поселения (распоряжением Правительства Ростовской области) от «__» _______ 20__  № ____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125"/>
      <w:bookmarkEnd w:id="3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 настоящего  Соглашения  является  предоставление из                бюджета Буденновского сельского поселения в 20____ году Субсидии на: _______________________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указание цели(ей) предоставления Субсидии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  (указание направления(й) расходования средств Субсидии) 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ловия и финансовое обеспеч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для достижения цели (ей), указанной (ых) в пункте 1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Субсидия  предоставляется Учреждению в пределах лимитов бюдже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,  доведенных  Учредителю  как  получателю средств бюджета Буденновского сельского поселения  по  кодам  классификации  расходов  бюджетов  Российской Федерации (далее  -  коды БК), по аналитическому коду Субсидии _________________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следующем размере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д Субсидии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коду БК ___________ 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__________ (___________________)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Размер   Субсидии,   предоставляемой   Учреждению Учредителем в соответствии с настоящим Соглашением, за счет средств областного бюджета составляет в 20__ году ________ (______________________________)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  Субсидии,   предоставляемой   Учреждению Учредителем в соответствии с настоящим Соглашением, за счет средств местного бюджета составляет в 20__ году ________ (____________________________) тыс. рублей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дитель обязу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ить в _____________ году Учреждению субсидию в сумме _____________________ (____________) тыс. рублей в соответствии с направлением(ями) расходования средств, указанным(и) в разделе 4 настоящего Согла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лять финансирование субсидии в соответствии с кассовым планом бюджета Буденновского сельского поселения, порядком санкционирования операций, связанных с расходованием средств субсидий, устанавливаемым Финансовым управлением Буденновского сельского поселения, и в соответствии с актами Учред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д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зменять размер предоставляемой в соответствии с настоящим Соглашением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станавливать форму и сроки отчетности об использова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Использовать субсидию по целевому назначению в соответствии с направлениями расходования субсидии, указанными в разделе 2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ставлять Учредителю отчет об использовании субсидии ежеквартально,  до 05 числа месяца, следующего за отчетным кварталом, до полного исполнения обязательств, предусмотренных на достижение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 решению Учредителя возвращать субсидию или ее часть в случае, если расходы не могут быть произведены в полном объеме или не соответствую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реждение согласно на осуществление Учредителем и органами муниципального финансового контроля (а также органами государственного финансового контроля при предоставлении субсидии за счет средств межбюджетных трансфертов), проверок соблюдения учреждением условий, целей и порядка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Направление расходования средств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959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3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3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(либо иной, устанавливаемой Сторонами даты) и действует до «____» _________ 20__ г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Адреса и платежные реквизиты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нахождение                                      Местонахо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Юридически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ий адрес                                        Фактически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             Банковские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ет № __________________     Лицевой счет №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______      ИН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      р/с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____      БИК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____________________________       КПП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Руководитель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постановление Администрации Буденновского сельского поселения о выделении денежных средств из резервного фонда Администрации Буденновского сельского поселения (распоряжение Правительства Ростовской области о выделении денежных средств из резервного фонда Правительства Ростовской обла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ь предоставления Субсидии указывается в соответствии с аналитическим кодом Субсидии, указанным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последовательно согласно Сводного перечня Субсидий, предусмотренных Учреж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Указывается аналитический код в соответствии с Свод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ов субсидий, предоставляемых муниципальным бюджетным и автономным учреждения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твержденному приказом Финансового управления Буденновского сельского поселения на очередной финансовый год.        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конкретный размер предоставления Субсидии в соответствующем финансовом году,  а также код БК, по которому предоставляется Субсидия. Если Субсидия предоставляется по нескольким кодам БК, то указываются последовательно соответствующие коды БК, а также размеры Субсидии, предоставляемые по таким кодам БК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нкт 2.3 указывается в случае предоставления субсидии на иные цели, источником которых является субсидия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60" w:hRule="atLeast"/>
        </w:trPr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пределения объема и условий предоставления из бюджета Буденновского сельского поселения субсидий на иные цели муниципальным бюджетным и муниципальным автономным учреждениям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иные ц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или автоном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_______________________ 20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с начала года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986"/>
        <w:gridCol w:w="1843"/>
        <w:gridCol w:w="1677"/>
        <w:gridCol w:w="1493"/>
        <w:gridCol w:w="1507"/>
        <w:gridCol w:w="1418"/>
      </w:tblGrid>
      <w:tr>
        <w:trPr>
          <w:trHeight w:val="12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в соответствии с соглаше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денежных обязатель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- гр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  <w:hyperlink w:anchor="P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32"/>
      <w:bookmarkEnd w:id="4"/>
      <w:r>
        <w:rPr>
          <w:rFonts w:cs="Times New Roman" w:ascii="Times New Roman" w:hAnsi="Times New Roman"/>
          <w:sz w:val="28"/>
          <w:szCs w:val="28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AF1BD9EBD946E3454704E6DE34FAEE3D02FC01FE727F17A9663C17A719D92C8E563D28EF172B5O" TargetMode="External"/><Relationship Id="rId3" Type="http://schemas.openxmlformats.org/officeDocument/2006/relationships/hyperlink" Target="consultantplus://offline/ref=D7FAF1BD9EBD946E3454704E6DE34FAEE3D02FC01FE727F17A9663C17A719D92C8E563D08FF6278A75B2O" TargetMode="External"/><Relationship Id="rId4" Type="http://schemas.openxmlformats.org/officeDocument/2006/relationships/hyperlink" Target="consultantplus://offline/ref=D7FAF1BD9EBD946E3454704E6DE34FAEE3D02FC01FE727F17A9663C17A719D92C8E563D28EF172B5O" TargetMode="External"/><Relationship Id="rId5" Type="http://schemas.openxmlformats.org/officeDocument/2006/relationships/hyperlink" Target="consultantplus://offline/ref=D7FAF1BD9EBD946E3454704E6DE34FAEE3D02FC01FE727F17A9663C17A719D92C8E563D08FF6278A75B2O" TargetMode="External"/><Relationship Id="rId6" Type="http://schemas.openxmlformats.org/officeDocument/2006/relationships/hyperlink" Target="consultantplus://offline/ref=D7FAF1BD9EBD946E3454704E6DE34FAEE3D02FC01FE727F17A9663C17A719D92C8E563D28EF172B5O" TargetMode="External"/><Relationship Id="rId7" Type="http://schemas.openxmlformats.org/officeDocument/2006/relationships/hyperlink" Target="consultantplus://offline/ref=D7FAF1BD9EBD946E3454704E6DE34FAEE3D02FC01FE727F17A9663C17A719D92C8E563D08FF6278A75B2O" TargetMode="External"/><Relationship Id="rId8" Type="http://schemas.openxmlformats.org/officeDocument/2006/relationships/hyperlink" Target="consultantplus://offline/ref=9935109E0A5BFBE57152B6E1CAEC6896168D9F3A654FB11FD5597C695B0A44CAAF27848C3BiBL0K" TargetMode="External"/><Relationship Id="rId9" Type="http://schemas.openxmlformats.org/officeDocument/2006/relationships/hyperlink" Target="consultantplus://offline/ref=9935109E0A5BFBE57152B6E1CAEC6896178C923C6B45B11FD5597C695B0A44CAAF27848E3BB6i8L3K" TargetMode="External"/><Relationship Id="rId10" Type="http://schemas.openxmlformats.org/officeDocument/2006/relationships/hyperlink" Target="consultantplus://offline/ref=9935109E0A5BFBE57152B6E1CAEC6896178C923C6B45B11FD5597C695B0A44CAAF27848C3AB18106i2L0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9:00Z</dcterms:created>
  <dc:creator>*</dc:creator>
  <dc:description/>
  <cp:keywords/>
  <dc:language>en-US</dc:language>
  <cp:lastModifiedBy>Admin</cp:lastModifiedBy>
  <cp:lastPrinted>2018-09-24T16:07:00Z</cp:lastPrinted>
  <dcterms:modified xsi:type="dcterms:W3CDTF">2018-09-24T12:09:00Z</dcterms:modified>
  <cp:revision>6</cp:revision>
  <dc:subject/>
  <dc:title> </dc:title>
</cp:coreProperties>
</file>