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ль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Буденн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5.10.2018                                                                                                 № 8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Конезавод имени Буденного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1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Плана мероприятий по росту доходного потенциала муниципального образования «Буденновское сельское поселение», оптимизации  расходов  местного  бюджета  и  сокращению  муниципального  долга  Буденновского сельского поселения  до 2020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статьей 179 Бюджетного кодекса Российской Федерации, в соответствии с Областным законом от 26.12.2016 № 834-ЗС «О межбюджетных отношениях органов государственной власти и органов местного  самоуправления Ростовской области», постановлением Правительства Ростовской области от 07.06.2017 № 404 (в редакции от 30.03.2018 № 211) «О порядке и условиях подписания соглашений с главами администраций муниципальных образований Ростовской области, получающих дотации на выравнивание бюджетной обеспеченности муниципальных районов (городских округов) и поселений из областного бюджета, и применения мер ответственности за невыполнение муниципальными образованиями Ростовской области обязательств, возникающих из указанных соглашений»,  распоряжением  Правительства Ростовской  области   от  21.09.2018  №  567  «Об  утверждении  Плана  мероприятий  по  росту  доходного  потенциала  Ростовской  области,  оптимизации  расходов  областного  бюджета  и  сокращению  государственного  долга  Ростовской  области  до  2020  года»    и в целях исполнения подпункта 2.1.2.11 пункта 2.1.2 Соглашения, заключенного между министерством финансов Ростовской области и Администрацией Буденновского  сельского  поселения,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Буденновского сельского  поселения от 07.06.2017 № 34/1д Администрация Буденновского сельского 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 Утвердить План мероприятий по росту доходного потенциала муниципального образования «Буденновское сельское поселение»,  оптимизации  расходов  местного  бюджета  и  сокращению  муниципального  долга  Буденновского сельского поселения   до 2020 года согласно приложени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Администрации Буденновского сельского поселения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не устанавливать с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2018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года новых расходных обязательств, не связанных с решением вопросов, отнесенных Конституцией Российской Федерации,  федеральными законами,   областными   законами  к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полномочиям органов  местного  самоуправления Сальского райо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3. Установить на 2018–2020  годы  запрет  на  увеличение  численности  муниципальных   служащих  </w:t>
      </w:r>
      <w:r>
        <w:rPr>
          <w:rFonts w:cs="Times New Roman" w:ascii="Times New Roman" w:hAnsi="Times New Roman"/>
          <w:sz w:val="28"/>
          <w:szCs w:val="28"/>
          <w:lang w:val="ru-RU"/>
        </w:rPr>
        <w:t>Буденновского сельского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посе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уденновского сельского поселения  и  ее  подведомственным  учреждениям  разработать  и  в срок  до  15  ноября  2018  года  внести  на  рассмотрение  Администрации  Буденновского сельского  поселения правовые  акты  Администрации  Буденновского сельского  поселения,  утверждающие 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примерные  положения  об  оплате  труда  работников  подведомственных  учреждений  в  части  совершенствования  порядка  установления  должностных  окладов  (ставок  заработной  платы)  с  учетом  возможного  высвобождения  средств  по  итогам  анализа  штатных  расписаний  муниципальных  учреждений  </w:t>
      </w:r>
      <w:r>
        <w:rPr>
          <w:rFonts w:cs="Times New Roman" w:ascii="Times New Roman" w:hAnsi="Times New Roman"/>
          <w:sz w:val="28"/>
          <w:szCs w:val="28"/>
          <w:lang w:val="ru-RU"/>
        </w:rPr>
        <w:t>Буденновского сельского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 поселения,  в  том  числе  за  счет  сокращения  штатной  численности,  а  также  пересмотра  размеров  отдельных  выплат  стимулирующего  и  компенсационного  характер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5.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уденновского сельско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поселения обеспечить соблюдение установленного Правительством Ростовской области норматива формирования расходов на содержание органов местного  самоупра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Администрации  Буденновского сельского  поселения 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дополнительно проработать  вопрос  усиления  мероприятий  по  разделу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II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 «Направления  п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оптимизации  расходов  местного  бюджета» </w:t>
      </w:r>
      <w:r>
        <w:rPr>
          <w:rFonts w:cs="Times New Roman" w:ascii="Times New Roman" w:hAnsi="Times New Roman"/>
          <w:sz w:val="28"/>
          <w:szCs w:val="28"/>
          <w:lang w:val="ru-RU"/>
        </w:rPr>
        <w:t>Плана мероприятий по росту доходного потенциала муниципального образования «Буденновское сельское поселение», оптимизации  расходов  местного  бюджета  и  сокращению  муниципального  долга  Буденновского сельского поселения  до 2020 года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 (далее–План  мероприятий) и внести предложения о  внесении  изменений  в  План  мероприятий  в  срок  д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1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декабря  2018  г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7.  Признать  утратившими  силу  постановления  Администрации  Буденновского сельского  поселения  по  перечню  согласно  приложению  №  2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Разместить настоящее постановление в  сети  Интернет  на официальном Интернет – сайте Администрации  </w:t>
      </w:r>
      <w:r>
        <w:rPr>
          <w:rFonts w:cs="Times New Roman" w:ascii="Times New Roman" w:hAnsi="Times New Roman"/>
          <w:sz w:val="28"/>
          <w:szCs w:val="28"/>
          <w:lang w:val="ru-RU"/>
        </w:rPr>
        <w:t>Буденно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е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постановление вступает в силу со дня его официального  опублик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 Контроль за выполнением настоящего постановления оставляю  за  собой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енновского сельского поселения</w:t>
        <w:tab/>
        <w:t xml:space="preserve">                                      К.В. Степаненко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становление вносит</w:t>
      </w:r>
    </w:p>
    <w:p>
      <w:pPr>
        <w:sectPr>
          <w:type w:val="nextPage"/>
          <w:pgSz w:w="11906" w:h="16838"/>
          <w:pgMar w:left="1304" w:right="851" w:gutter="0" w:header="0" w:top="426" w:footer="0" w:bottom="567"/>
          <w:pgNumType w:fmt="decimal"/>
          <w:formProt w:val="false"/>
          <w:textDirection w:val="lrTb"/>
          <w:docGrid w:type="default" w:linePitch="600" w:charSpace="40960"/>
        </w:sectPr>
        <w:pStyle w:val="Style2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ектор экономики и финансов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4660</wp:posOffset>
                </wp:positionV>
                <wp:extent cx="222885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ind w:left="-567" w:right="-210"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иложение  № 1                                            к постановлению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567" w:right="-210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567" w:right="-210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Буденновского сельского поселения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-567" w:right="-210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т 05.10.2018 № 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96.6pt;mso-wrap-distance-left:9pt;mso-wrap-distance-right:0pt;mso-wrap-distance-top:0pt;mso-wrap-distance-bottom:0pt;margin-top:-35.8pt;mso-position-vertical-relative:text;margin-left:59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1152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Style21"/>
                              <w:ind w:left="-567" w:right="-210" w:firstLine="56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 № 1                                            к постановлению</w:t>
                            </w:r>
                          </w:p>
                          <w:p>
                            <w:pPr>
                              <w:pStyle w:val="Style21"/>
                              <w:ind w:left="-567" w:right="-210"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Style21"/>
                              <w:ind w:left="-567" w:right="-210"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Буденновского сельского поселения</w:t>
                            </w:r>
                          </w:p>
                          <w:p>
                            <w:pPr>
                              <w:pStyle w:val="Style21"/>
                              <w:ind w:left="-567" w:right="-210"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05.10.2018 № 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й по росту доходного потенциала муниципального образования «Буденновское сельское поселение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тимизации  расходов  местного  бюдж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 сокращению  муниципального  долга Буденновского сельского поселения до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6"/>
        <w:gridCol w:w="4238"/>
        <w:gridCol w:w="3842"/>
        <w:gridCol w:w="1701"/>
        <w:gridCol w:w="1701"/>
        <w:gridCol w:w="1559"/>
        <w:gridCol w:w="1701"/>
      </w:tblGrid>
      <w:tr>
        <w:trPr>
          <w:trHeight w:val="76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овая оценка                                (бюджетный эффект), тыс. рублей*</w:t>
            </w:r>
          </w:p>
        </w:tc>
      </w:tr>
      <w:tr>
        <w:trPr>
          <w:trHeight w:val="52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</w:t>
            </w:r>
          </w:p>
        </w:tc>
      </w:tr>
      <w:tr>
        <w:trPr>
          <w:trHeight w:val="2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равления  по  росту  доходного  потенциала  муниципального образования «Буденновское сельское поселение»</w:t>
            </w:r>
          </w:p>
        </w:tc>
      </w:tr>
      <w:tr>
        <w:trPr>
          <w:trHeight w:val="4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  по  разделу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6,7</w:t>
            </w:r>
          </w:p>
        </w:tc>
      </w:tr>
      <w:tr>
        <w:trPr>
          <w:trHeight w:val="5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1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расширению налогооблагаемой базы бюджета Буденновского сельского 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количества земельных участков, облагаемых земельным налогом за 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нформирования граждан и хозяйствующих субъектов о возможности приватизации земельных участков под объектами недвижим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дентификация земельных участков, являющихся объектом налогообложения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Буденн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РИ ФНС России  №16  по  РО                                        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налогооблагаемой базы по налогу на имущество физических лиц за счет выявления неоформленных правами объектов недвижимости, понуждения пользователей к оформлению прав на объекты недвижимо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Буден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1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части снижения задолженности по арендным платежа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ятие мер по погашению задолженности по арендной плате за сдаваемое в аренду имущество, находящееся в муниципальной собственности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Буден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0,0</w:t>
            </w:r>
          </w:p>
        </w:tc>
      </w:tr>
      <w:tr>
        <w:trPr>
          <w:trHeight w:val="4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1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части повышения собираемости налоговых и неналоговых доход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тензионная и уведомительная работа с гражданами по собираемости платы за найм жилых помещений, предоставляемых им по договорам социального найм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Буден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,0</w:t>
            </w:r>
          </w:p>
        </w:tc>
      </w:tr>
      <w:tr>
        <w:trPr>
          <w:trHeight w:val="4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1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части снижения задолженности по налоговым и неналоговым доходам</w:t>
            </w:r>
          </w:p>
        </w:tc>
      </w:tr>
      <w:tr>
        <w:trPr>
          <w:trHeight w:val="6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оприятия по погашению задолженности в бюджет, в том числе проведение заседани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Координационного  совета  по  вопросам собираемости налоговых платежей и других обязательных платежей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,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,8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,7**</w:t>
            </w:r>
          </w:p>
        </w:tc>
      </w:tr>
      <w:tr>
        <w:trPr>
          <w:trHeight w:val="474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Направления по оптимизации расходов местного бюджета </w:t>
            </w:r>
          </w:p>
        </w:tc>
      </w:tr>
      <w:tr>
        <w:trPr>
          <w:trHeight w:val="33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по разде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, возникшие в результате принятия нормативных актов  Буденновского сельского поселения, заключения договоров (соглашений) по предметам совместного ведения Ростовской области</w:t>
            </w:r>
          </w:p>
        </w:tc>
      </w:tr>
      <w:tr>
        <w:trPr>
          <w:trHeight w:val="33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штатных расписаний муниципальных учреждений Буденновского сельского  поселения и, в случае необходимости, сокращение штатной численно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Буден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эффективности использования имущества, находящегося в собственности Сальского района, в рамках установленных полномоч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Буден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Направления  по  сокращению  муниципального  долга  Буденновского сельского поселения</w:t>
            </w:r>
          </w:p>
        </w:tc>
      </w:tr>
      <w:tr>
        <w:trPr>
          <w:trHeight w:val="26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  по  разделу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равление  дополнительных доходов,  экономии  по  расходам  и  остатков  средств  местного  бюджета  отчетного  года  на  досрочное  погашение  долговых  обязательств  и  (или)  уменьшение  планируемых  заимствован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Буден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лучае возникновения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 Финансовая оценка (бюджетный эффект) рассчитывается 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относительно  показателям  бюджета  Буденновского сельского поселения,  утвержденным   на  2018  год  и  на  плановый период  2019  и 2020  годов,  действующего  решения  Собрания  депутатов  Буденновского сельского поселения о  бюджете  Буденновского сельского поселе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по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I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разделу – как планируемое увеличение поступлений в местный бюджет  по итогам  проведения  меро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носительно первоначально утвержденным показателям бюджета Буденновского сельского поселения   на 2018 год и на плановый период 2019 и 2020 годов;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по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II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разделу – как планируемая  оптимизация  расходов  местного бюджета  по  итогам  проведения  мероприятия;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по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III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 разделу – как  планируемая  оптимизация  средство местного бюджета  по итогам проведения  мероприятия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* С учетом погашения недоимки  прошлых  лет  и  за  отчетный  период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820" w:gutter="0" w:header="709" w:top="765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322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>
          <w:trHeight w:val="1758" w:hRule="atLeast"/>
        </w:trPr>
        <w:tc>
          <w:tcPr>
            <w:tcW w:w="3226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 № 2                                           к постановлению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денновского сельского  поселе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 05.10.2018 № 85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й Администрации Буденновского сельского поселения,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знанных утратившими сил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остановление  Администрации  Буденновского сельского поселения от  28.11.2013  №  253  «Об  утверждении  Плана  мероприятий  по  росту  доходов,  оптимизации  расходов  и  совершенствованию  долговой  политики  в  Буденновском сельском поселении  на  2013-2016  годы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становление  Администрации  Буденновского сельского поселения от  30.05.2014 №  75  «О  внесении  изменений  в  постановление  от  28.11.2013  №  253 «Об  утверждении  Плана  мероприятий  по  росту  доходов,  оптимизации  расходов  и  совершенствованию  долговой  политики  в  Буденновском сельском поселении  на  2013-2016  годы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Постановление Администрации Буденновского сельского поселения от 25.04.2017  № 36 «Об утверждении Программы оптимизации расходов бюджета Буденновского сельского поселения Сальского района на 2017-2019 годы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 Администрации  Буденновского сельского поселения от  27.04.2017  №  37  «О  внесении  изменений  в  постановление  Администрации  Буденновского сельского поселения от  28.11.2013  №  253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 Постановление Администрации Буденновского сельского поселения от 10.07.2017 № 76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уденнов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т 25.04.2017  № 36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рограммы оптимизации расходов бюджета Буденновского сельского поселения Сальского района на 2017-2019 годы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становление  Администрации  Буденновского сельского поселения от  20.11.2017  №  104 «О  внесении  изменений  в  постановление  Администрации  Буденновского сельского поселения  от  28.11.2013  №  253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Постановление  Администрации  Буденновского сельского поселения от  21.09.2018 №  81 «Об утверждении Плана мероприятий по росту доходного потенциала муниципального образования  «Буденновское сельское поселение» до 2020 года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49" w:gutter="0" w:header="709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Верхний колонтитул Знак"/>
    <w:basedOn w:val="1"/>
    <w:qFormat/>
    <w:rPr/>
  </w:style>
  <w:style w:type="character" w:styleId="Style8">
    <w:name w:val="Основной текст с отступом Знак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9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b/>
      <w:bCs/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smallCaps/>
      <w:spacing w:val="5"/>
      <w:u w:val="single"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5"/>
      <w:textAlignment w:val="auto"/>
    </w:pPr>
    <w:rPr>
      <w:rFonts w:ascii="Calibri" w:hAnsi="Calibri" w:cs="Calibri"/>
      <w:color w:val="000000"/>
      <w:sz w:val="24"/>
      <w:szCs w:val="24"/>
      <w:lang w:val="en-US" w:bidi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09:00Z</dcterms:created>
  <dc:creator>*</dc:creator>
  <dc:description/>
  <cp:keywords/>
  <dc:language>en-US</dc:language>
  <cp:lastModifiedBy>Admin</cp:lastModifiedBy>
  <cp:lastPrinted>2018-10-09T14:43:00Z</cp:lastPrinted>
  <dcterms:modified xsi:type="dcterms:W3CDTF">2018-10-09T10:49:00Z</dcterms:modified>
  <cp:revision>8</cp:revision>
  <dc:subject/>
  <dc:title> </dc:title>
</cp:coreProperties>
</file>