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08.10.2018  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92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18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18 года по доходам в сумме 6565,3 тыс. рублей, по расходам в сумме 5224,4 тыс. рублей с превышением доходов над расходами (профицит местного бюджета) в сумме 1340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18 года составили 1895,5 тыс. рублей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9 месяцев 2018 года – 1,0 единиц, фактические затраты на денежное содержание за 9 месяцев 2018 года составили 297,4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9 месяцев 2018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8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8.10.2018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8 года составило по доходам в сумме 6565,3 тыс. рублей или 66,7 процентов к годовому плану и по расходам в сумме 5224,4 тыс. рублей или 52,2 процентов. Профицит по итогам 9 месяцев 2018 </w:t>
      </w:r>
      <w:r>
        <w:rPr>
          <w:spacing w:val="-4"/>
          <w:sz w:val="28"/>
          <w:szCs w:val="28"/>
        </w:rPr>
        <w:t xml:space="preserve"> года составил  1340,9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287,3 тыс. рублей или на 4,6 процента и рост расходов на 448,4 тыс. рублей или на 9,4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8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194,4 тыс. рублей или 59,1 процента к годовым плановым назначениям. Данный показатель ниже уровня аналогичного периода прошлого года на 250,4 тыс. рублей или на 7,3 процента. Наибольший удельный вес в их структуре занимают: налог на доходы физических лиц – 1263,2 тыс. рублей или 39,5 процентов, земельный налог 1233,3 тыс. рублей или 38,6 процента, доходы от использования имущества, находящегося в государственной и муниципальной собственности – 588,1 тыс. рублей или 18,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8 года составили 3370,9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18  года  направлено 337,9 тыс. рублей или 39,6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1287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национальной безопасности направлено 6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11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186,5 тыс. рублей, в том числе на пенсионное обеспечение – 130,5 тыс. рублей, на оказание помощи отдельным категориям граждан сельского поселения – 56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18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 2018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18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4.4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3.2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.2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7.6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.9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6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6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.3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0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.0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.3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7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.1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.6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6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.6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5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5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76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9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.9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.9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.2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5.2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1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.9</w:t>
            </w:r>
          </w:p>
        </w:tc>
      </w:tr>
      <w:tr>
        <w:trPr>
          <w:trHeight w:val="15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6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</w:t>
            </w:r>
          </w:p>
        </w:tc>
      </w:tr>
      <w:tr>
        <w:trPr>
          <w:trHeight w:val="43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5.3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.4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.6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5.5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2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.4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9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6</w:t>
            </w:r>
          </w:p>
        </w:tc>
      </w:tr>
      <w:tr>
        <w:trPr>
          <w:trHeight w:val="15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</w:tr>
      <w:tr>
        <w:trPr>
          <w:trHeight w:val="7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2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.5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9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209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.6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.5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1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9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9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</w:t>
            </w:r>
          </w:p>
        </w:tc>
      </w:tr>
      <w:tr>
        <w:trPr>
          <w:trHeight w:val="13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5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5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.9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40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0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8:00Z</dcterms:created>
  <dc:creator>*</dc:creator>
  <dc:description/>
  <cp:keywords/>
  <dc:language>en-US</dc:language>
  <cp:lastModifiedBy>Admin</cp:lastModifiedBy>
  <cp:lastPrinted>2018-10-22T16:47:00Z</cp:lastPrinted>
  <dcterms:modified xsi:type="dcterms:W3CDTF">2018-10-22T13:04:00Z</dcterms:modified>
  <cp:revision>4</cp:revision>
  <dc:subject/>
  <dc:title> </dc:title>
</cp:coreProperties>
</file>