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Буден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10.2018                                                                                                       №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ind w:right="6350" w:hanging="0"/>
        <w:jc w:val="both"/>
        <w:rPr/>
      </w:pPr>
      <w:r>
        <w:rPr>
          <w:b w:val="false"/>
          <w:szCs w:val="28"/>
        </w:rPr>
        <w:t>Об утверждении Порядка разработки, реализации и оценки эффективности</w:t>
      </w:r>
    </w:p>
    <w:p>
      <w:pPr>
        <w:pStyle w:val="ConsPlusTitle"/>
        <w:shd w:fill="FFFFFF" w:val="clear"/>
        <w:ind w:right="635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программ </w:t>
      </w:r>
    </w:p>
    <w:p>
      <w:pPr>
        <w:pStyle w:val="ConsPlusTitle"/>
        <w:shd w:fill="FFFFFF" w:val="clear"/>
        <w:ind w:right="635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Правительства Ростовской области от 10.01.2018 №1 «Об утверждении порядка разработки, реализации и оценки эффективности государственных программ Ростовской области» Администрация Буденновского сель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Буденновского сельского поселения согласно приложению №1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пециалистам 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shd w:fill="FFFFFF" w:val="clear"/>
        </w:rPr>
        <w:t xml:space="preserve"> сельского поселения в процессе разработки и реализации муниципальных программ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shd w:fill="FFFFFF" w:val="clear"/>
        </w:rPr>
        <w:t xml:space="preserve"> сельского поселения руководствоваться требованиями утвержденного Порядка</w:t>
      </w:r>
      <w:r>
        <w:rPr>
          <w:sz w:val="28"/>
          <w:szCs w:val="28"/>
          <w:shd w:fill="F9F9F9" w:val="clear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 января 2019 года постановление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распространяется на правоотношения, возникшие с 1 января 2018 г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</w:t>
        <w:tab/>
        <w:tab/>
        <w:tab/>
        <w:tab/>
        <w:t xml:space="preserve">         К.В.Степан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ектор экономики и финансов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9.10.2018 № 9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уден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Буденно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уденн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Буденновского сельского поселения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 исходя из масштаба и сложности задач, решаемых в рамках муниципальной программы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 и ресурсам и 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 увязанные по ресурсам и срокам осуществления комплексы мероприятий, направленных на решение отдельных задач в рамках полномочий органа Администрации Буденно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 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Буденновского сельского поселения, специалист администрации Буденновского сельского поселения,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Буденн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Буденновского сельского поселения, муниципальное учреждение Буденно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муниципальных программ (ведомственных целевых программ в рамках муниципальных программ) осуществляется 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Буден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Буденнов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Буденновского</w:t>
      </w:r>
      <w:r>
        <w:rPr>
          <w:spacing w:val="-4"/>
          <w:sz w:val="28"/>
          <w:szCs w:val="28"/>
        </w:rPr>
        <w:t xml:space="preserve">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аспорта подпрограмм по форме аналогично паспорту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(подпрограммы)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показателя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бюджета Буденновского сельского поселения Сальского района, безвозмездных поступлений в местный бюджет, средств мест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Буденновского сельского поселения, которые утверждаются Администрацией Буденно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программ, утверждаемого распоряжением Администрации </w:t>
      </w:r>
      <w:r>
        <w:rPr>
          <w:sz w:val="28"/>
          <w:szCs w:val="28"/>
        </w:rPr>
        <w:t>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Буденновс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Буден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, но не позднее 1 сентябр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Буден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Буденновского сельского поселения, оценку влияния ожидаемых результатов муниципальной программы на различные сферы экономики Буден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я Буденновского сельского поселения об </w:t>
      </w:r>
      <w:r>
        <w:rPr>
          <w:spacing w:val="-4"/>
          <w:sz w:val="28"/>
          <w:szCs w:val="28"/>
        </w:rPr>
        <w:t xml:space="preserve">утверждени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я Буденн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Буденновского сельского поселения в порядке, установленном Регламентом Администрации Буденнов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я Буденновского сельского поселения об  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Буденно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Буденновского сельского поселения 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Буденновского сельского поселения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Буденновского сельского поселения не позднее 20 декабря текущего г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Собрания депутатов о бюджете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бюджете на текущий финансовый год и на плановый период подготавливают в соответствии с Регламентом Администрации Буденновского сельского поселения проекты постановлений Администрации Буден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4.5. 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Специалист администрации Буден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Буденновс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Буденновского сельского поселения, определенного участником </w:t>
      </w:r>
      <w:r>
        <w:rPr>
          <w:spacing w:val="-4"/>
          <w:sz w:val="28"/>
          <w:szCs w:val="28"/>
        </w:rPr>
        <w:t>муниципальной программы, несут персональную ответственность за ре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</w:rPr>
        <w:t xml:space="preserve">5.3. Реализация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 разработке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План реализации утверждается правовым актом Администрации Буденновского сельского поселения – ответственного исполнител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не позднее 10  рабочих дней со дня утверждения постановлением Администрации Буденновского сельского посе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 параметры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Буденновского сельского поселения, ответственным исполнителем которой является Администрация Буденнов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</w:t>
      </w:r>
      <w:r>
        <w:rPr>
          <w:sz w:val="28"/>
          <w:szCs w:val="28"/>
        </w:rPr>
        <w:t>Администрации Буденно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Буденновского сельского по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5. В целях обеспечения оперативного контроля за реализацией муниципальных программ ответственный исполнитель соответствующе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о итогам полугодия, 9 месяцев направляет </w:t>
        <w:br/>
        <w:t>на рассмотрение Главе Администрации Буденновского сельского поселения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в срок, не превышающий трех рабочих дней с даты поступ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>сектором экономики и финансов</w:t>
      </w:r>
      <w:r>
        <w:rPr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в составе проекта постановления (</w:t>
      </w:r>
      <w:r>
        <w:rPr>
          <w:spacing w:val="-4"/>
          <w:sz w:val="28"/>
          <w:szCs w:val="28"/>
        </w:rPr>
        <w:t>распоряжения)</w:t>
      </w:r>
      <w:r>
        <w:rPr>
          <w:sz w:val="28"/>
          <w:szCs w:val="28"/>
        </w:rPr>
        <w:t xml:space="preserve"> Администрации Буденн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6. Ответственный исполнитель муниципальной программы подготавливает</w:t>
      </w:r>
      <w:r>
        <w:rPr>
          <w:sz w:val="28"/>
          <w:szCs w:val="28"/>
        </w:rPr>
        <w:t xml:space="preserve"> проект постановления (</w:t>
      </w:r>
      <w:r>
        <w:rPr>
          <w:spacing w:val="-4"/>
          <w:sz w:val="28"/>
          <w:szCs w:val="28"/>
        </w:rPr>
        <w:t>распоряже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 xml:space="preserve">об утверждении отчета о реализации муниципальной программы за год (далее – годовой отчет) до 31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5.7. </w:t>
      </w: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 xml:space="preserve">подпрограмм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5.8. Оценка эффективности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5.9. По результатам оценки эффективност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Администрации Буденн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В случае принятия Администрацией Буденн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месячный срок выносит соответствующий проект постановления Администрации Буденновского сельского поселения в порядке, установленном Регламентом Администрации Буденн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5.11. Годовой отчет после принятия Администрацией Буден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водный доклад формируется </w:t>
      </w:r>
      <w:r>
        <w:rPr>
          <w:sz w:val="28"/>
          <w:szCs w:val="28"/>
        </w:rPr>
        <w:t>сектором экономики и финансов</w:t>
      </w:r>
      <w:r>
        <w:rPr>
          <w:sz w:val="28"/>
          <w:szCs w:val="28"/>
          <w:lang w:eastAsia="en-US"/>
        </w:rPr>
        <w:t xml:space="preserve"> и в срок до 20 апреля года, следующего за отчетным, направляется в Собрание депутатов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годового отчета об исполнении местного бюджета в порядке, установленном Регламентом Собрания депутатов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sz w:val="28"/>
          <w:szCs w:val="28"/>
        </w:rPr>
        <w:t>Буденновского</w:t>
      </w:r>
      <w:r>
        <w:rPr>
          <w:spacing w:val="-4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об отчете об исполнении местного бюджета на официальном сайте 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сектором экономики и финансов. В случае приведения муниципальных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уден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 xml:space="preserve">ответственных исполнителей муниципальны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ind w:firstLine="567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4"/>
        <w:ind w:firstLine="567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ind w:firstLine="567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Буденнов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представляет по запросу Главы Администрации Буденнов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финансово-экономический отдел;</w:t>
      </w:r>
    </w:p>
    <w:p>
      <w:pPr>
        <w:pStyle w:val="Normal"/>
        <w:widowControl w:val="false"/>
        <w:shd w:fill="FFFFFF" w:val="clear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spacing w:val="-4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Администрации Буденновского сельского поселения</w:t>
      </w:r>
      <w:r>
        <w:rPr>
          <w:spacing w:val="-4"/>
          <w:sz w:val="28"/>
          <w:szCs w:val="28"/>
        </w:rPr>
        <w:t xml:space="preserve"> 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 Соисполнитель муниципальной программы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т предложения об изменениях в муниципальной программу, согласованные с ответственным исполнителем муницип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</w:t>
      </w:r>
      <w:r>
        <w:rPr>
          <w:sz w:val="28"/>
          <w:szCs w:val="28"/>
        </w:rPr>
        <w:t>сектора экономики и финансов</w:t>
      </w:r>
      <w:r>
        <w:rPr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 Участник муниципальной программы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соисполнителю копии актов, подтверждающих сдачу и прием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7"/>
          <w:b w:val="false"/>
          <w:bCs/>
          <w:sz w:val="28"/>
          <w:szCs w:val="28"/>
        </w:rPr>
        <w:t xml:space="preserve">к </w:t>
      </w:r>
      <w:r>
        <w:rPr>
          <w:rStyle w:val="Style18"/>
          <w:bCs/>
          <w:color w:val="000000"/>
          <w:szCs w:val="28"/>
        </w:rPr>
        <w:t>Порядку</w:t>
      </w:r>
      <w:r>
        <w:rPr>
          <w:rStyle w:val="Style17"/>
          <w:b w:val="false"/>
          <w:bCs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7"/>
          <w:b w:val="false"/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рограмм Буденн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уденн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24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Буден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Буденн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уден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Буден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55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Буден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br w:type="page"/>
      </w:r>
      <w:r>
        <w:rPr>
          <w:rStyle w:val="Style17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bCs/>
          <w:color w:val="000000"/>
          <w:szCs w:val="28"/>
        </w:rPr>
        <w:t>Порядку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программ </w:t>
      </w:r>
      <w:r>
        <w:rPr>
          <w:sz w:val="28"/>
          <w:szCs w:val="28"/>
        </w:rPr>
        <w:t>Буденновского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Буденнов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spacing w:val="-4"/>
          <w:sz w:val="28"/>
          <w:szCs w:val="28"/>
          <w:lang w:eastAsia="en-US"/>
        </w:rPr>
        <w:t xml:space="preserve"> с методикой</w:t>
      </w:r>
      <w:r>
        <w:rPr>
          <w:sz w:val="28"/>
          <w:szCs w:val="28"/>
          <w:lang w:eastAsia="en-US"/>
        </w:rPr>
        <w:t xml:space="preserve"> оценки эффек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тепени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</w:t>
      </w:r>
      <w:r>
        <w:rPr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567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567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ind w:firstLine="567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5500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Буден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332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2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 xml:space="preserve">о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0,5 + СР</w:t>
      </w:r>
      <w:r>
        <w:rPr>
          <w:sz w:val="28"/>
          <w:szCs w:val="28"/>
          <w:vertAlign w:val="subscript"/>
          <w:lang w:eastAsia="en-US"/>
        </w:rPr>
        <w:t xml:space="preserve">ом 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 xml:space="preserve">ис 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0:00Z</dcterms:created>
  <dc:creator>BOSS</dc:creator>
  <dc:description/>
  <cp:keywords/>
  <dc:language>en-US</dc:language>
  <cp:lastModifiedBy>Admin</cp:lastModifiedBy>
  <cp:lastPrinted>2018-08-06T10:33:00Z</cp:lastPrinted>
  <dcterms:modified xsi:type="dcterms:W3CDTF">2018-10-29T09:31:00Z</dcterms:modified>
  <cp:revision>6</cp:revision>
  <dc:subject/>
  <dc:title> </dc:title>
</cp:coreProperties>
</file>