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 2018                                                                                              №  95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Буденновского сельского поселения на 2019-2021 годы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Буденновском сельском поселении, утвержденным решением Собрания депутатов от 27.10.2011 № 112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Буденновского сельского поселения на 2019- 2021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Буден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Буденновского сельского поселения на 2019 – 2021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Буденновского сельского поселения на 2019 – 2021 годы по курируемым направлени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Козак О.В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К</w:t>
      </w:r>
      <w:r>
        <w:rPr>
          <w:sz w:val="28"/>
        </w:rPr>
        <w:t>.В. Степаненко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от 15.10 2018 № 95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Буденновского сельского поселения на 2019 – 2021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7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18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9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0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Буден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уденновского сельского поселения Сальского района на 2019 год и на плановый период 2020 и 2021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Буден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Буден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Буден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е сельское поселение включает в себя 6 населенных пунктов. Общая площадь территории Буденновского сельского поселения составляет 26478 га. На территории поселения расположено и осуществляет свою деятельность 1 сельскохозяйственное предприятие, 31 торговых точек, 2 общеобразовательных учреждения, 2 детских дошкольных учреждения, 5 пункта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Буден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18 года 3600 человек. Демографическая ситуация в поселении продолжает оставаться сложной. Естественная убыль населения ежегодно составляет 18-20 человек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1 сельскохозяйственное предприятие, площадь сельхозугодий составляет 21898,0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2 общеобразовательные школы. В настоящее время в школах обучаются 381 учеников. В 2018 году уменьшения численности учащихся не ожидается. Также на территории поселения расположено 2 детских сада, численность посещающих составляет 99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5 учреждений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льдшерско-акушерских пункта расположенных в 4 поселках сельского поселения: п. Конезавод имени Буденного, п. Манычстрой, п. Поливной и п. Сальский Беслан, Дом сестринского ух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31 торговая точка, обеспечивающие население промышленными и продовольственными товарами; имеется  станция технического обслуживания автомашин; 2 структурных  отделения почтовой связи в п. Конезавод имени Буденного и п. Манычстрой; отделение ОАО «Сбербанк России» в п. Конезавод имени Буденного. Платежеспособный спрос населения на услуги и товары повседневного и длительного спроса в 2019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налога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19-2021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19-2021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Буденновского сельского поселения является благоустройство территории.  На   2019-2021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опас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ражданских кладбищ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благоустройству дворовых и общественных территорий по программе «Формирование городской ср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(и в том числе ликвидация несанкционированных свалок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надлежащему состоянию пожарных водое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Буден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Буден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РБУ «СМЦБ» отдел п.Конезавод имени Буд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19-2021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5:00Z</dcterms:created>
  <dc:creator>User</dc:creator>
  <dc:description/>
  <cp:keywords/>
  <dc:language>en-US</dc:language>
  <cp:lastModifiedBy>Admin</cp:lastModifiedBy>
  <cp:lastPrinted>2018-11-15T11:19:00Z</cp:lastPrinted>
  <dcterms:modified xsi:type="dcterms:W3CDTF">2018-11-15T07:19:00Z</dcterms:modified>
  <cp:revision>4</cp:revision>
  <dc:subject/>
  <dc:title/>
</cp:coreProperties>
</file>