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0.2019                                                                                                            № 106</w:t>
      </w:r>
    </w:p>
    <w:p>
      <w:pPr>
        <w:pStyle w:val="Normal"/>
        <w:jc w:val="center"/>
        <w:rPr/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бюджетных ассиг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ервного фонд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81 Бюджетного кодекса Российской Федерации и статьей 7 решения Собрания депутатов Буденновского сельского поселения Сальского района от 27.10.2011 № 112 «Об утверждении Положения о бюджетном процессе в Буденновском сельском поселении» Администрация Буден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Утвердить Положение о порядке использования бюджетных ассигн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>резервного фонда Администрации Буденновского сельского посел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 Сектору экономики и финансов Администрации Буден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беспечить финансирование расходов из резервного фонда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Буденновского сельского поселения в соответствии с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ями Администрации Буденновского сельского поселения о выделении средств из эт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>3.  Признать утратившим силу постановление Администрации Буденновского сельского поселения от 28.02.2013 № 38 «Об утверждении Положения о порядке расходования средств резервного фонда Администрации Буденно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начальника сектора экономики и финансов Козак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     К.В. Степ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Буден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10.2019 №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спользования бюджетных ассигнований</w:t>
      </w:r>
    </w:p>
    <w:p>
      <w:pPr>
        <w:pStyle w:val="Normal"/>
        <w:jc w:val="center"/>
        <w:rPr/>
      </w:pPr>
      <w:r>
        <w:rPr>
          <w:sz w:val="28"/>
          <w:szCs w:val="28"/>
        </w:rPr>
        <w:t>резервного фонда Администрации Буден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Настоящее Положение устанавливает порядок использования бюджетных</w:t>
      </w:r>
    </w:p>
    <w:p>
      <w:pPr>
        <w:pStyle w:val="Normal"/>
        <w:jc w:val="both"/>
        <w:rPr/>
      </w:pPr>
      <w:r>
        <w:rPr>
          <w:sz w:val="28"/>
          <w:szCs w:val="28"/>
        </w:rPr>
        <w:t>ассигнований резервного фонда Администрации Буден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 Резервный фонд Администрации Буден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оздается для финансового обеспече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>3.  Размер резервного фонда Администрации Буденновского сельского поселения устанавливается решением Собрания депутатов Буденновского сельского поселения о бюджете Буденновского сельского поселения Сальского района и не может превышать 3 процента утвержденного указанным решением Собрания депутатов Буденновского сельского поселения общего объема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>4.  Резервный фонд Администрации Буден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ет в своем составе средств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в размере 5 процентов общего объема резервного фонда Администрации Буденновского сельского поселения, порядок выделения которых регламентируется отдельным постановлением Администрации Буденн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недостаточности средств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восполнение указанных средств может осуществляться за счет общего объема резервного фонда Администрации Буденновского сельского поселения в размерах, необходимых для 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5.  Средства резервного фонда Администрации Буден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расходуются на финансир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й поддержки обществен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едения встреч, выставок и семинаров по проблемам областного, местного знач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латы разовых премий и оказания разовой материальной помощи граждан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ия юбилейных мероприятий мест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дания и доставки печатных изданий, публикующих нормативные а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ругих мероприятий, проводимых по решению главы Администрации Буденновского сельского поселения, а также иных расходов, не предусмотренных решением о бюджете Буденновского сельского поселения на текущий финансовый год и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6.  Основанием для выделения средств из резервного фонд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Буденновского сельского поселения являются постановления (распоряжения) Администрации Буденновского сельского поселения, в которых указываются получатель средств, размер ассигнований и их целевое назна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я о подготовке проектов постановлений (распоряжений) Администрации Буденновского сельского поселения о выделении средств из резервного фонда Администрации Буденновского сельского поселения принимаются главой Администрации Буденновского сельского поселения на основании мотивированных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>7.  Проекты постановлений (распоряжений) Администрации Буденновского сельского поселения о выделении средств из резервного фонда Администрации Буденновского сельского поселения готовит, как правило, сектор экономики и финансов Администрации Буденновского сельского поселения, а также аппарат Администрации Буденновского сельского поселения на основании соответствующих поручений главы Администрации Буден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8.  Финансовый контроль за операциями с бюджетными средст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в порядке, установленном 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Буденновского сельского поселения об организации осуществления финансового контроля органами местного самоуправления Буденновского сельского поселения, и в соответствии с порядком санкционирования оплаты денеж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57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14">
    <w:name w:val="Название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4:54:00Z</dcterms:created>
  <dc:creator>1</dc:creator>
  <dc:description/>
  <cp:keywords/>
  <dc:language>en-US</dc:language>
  <cp:lastModifiedBy>Admin</cp:lastModifiedBy>
  <cp:lastPrinted>2019-10-26T09:56:00Z</cp:lastPrinted>
  <dcterms:modified xsi:type="dcterms:W3CDTF">2019-10-26T05:56:00Z</dcterms:modified>
  <cp:revision>6</cp:revision>
  <dc:subject/>
  <dc:title/>
</cp:coreProperties>
</file>