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18.07.2019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79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полугодие 2019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полугодие 2019 года по доходам в сумме 4653,7 тыс. рублей, по расходам в сумме 4002,2 тыс. рублей с превышением доходов над расходами (профицит местного бюджета) в сумме 65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полугодие 2019 года составили 1164,3 тыс. рублей.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полугодие 2019 года – 2,0 единиц, фактические затраты на денежное содержание за 1 полугодие 2019 года составили 320,7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бнародовать  сведения о ходе исполнения местного бюджета за 1 полугодие 2019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полугодие 2019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8.07.2019 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естного бюджета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ило по доходам в сумме 4653,7 тыс. рублей или 45,1 процентов к годовому плану и по расходам в сумме 4002,2 тыс. рублей или 28,2 процентов. Профицит по итогам 1 полугодия  2019 </w:t>
      </w:r>
      <w:r>
        <w:rPr>
          <w:spacing w:val="-4"/>
          <w:sz w:val="28"/>
          <w:szCs w:val="28"/>
        </w:rPr>
        <w:t xml:space="preserve"> года составил 651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218,6 тыс. рублей или на 4,9 процента и рост расходов на 878,8 тыс. рублей или на 28,1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полугодие 2019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2458,2 тыс. рублей или 41,2 процента к годовым плановым назначениям. Данный показатель выше уровня аналогичного периода прошлого года на 217,5 тыс. рублей или на 9,7 процента. Наибольший удельный вес в их структуре занимают: земельный налог 944,4 тыс. рублей или 38,4 процентов, налог на доходы физических лиц – 871,3 тыс. рублей или 35,4 процента, доходы от использования имущества, находящегося в государственной и муниципальной собственности – 511,8 тыс. рублей или 20,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полугодие 2019 года составили 2195,5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полугодие 2019  года  направлено 365,6 тыс. рублей или 38,2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1151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7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 направлено 120,2 тыс. рублей, в том числе на пенсионное обеспечение – 80,2 тыс. рублей, на оказание помощи отдельным категориям граждан проживающих на территории сельского поселения – 40,0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95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полугодие 2019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1151"/>
        <w:gridCol w:w="599"/>
        <w:gridCol w:w="141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полугодие 2019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полугодие 2019 год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8.2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71.3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1.3</w:t>
            </w:r>
          </w:p>
        </w:tc>
      </w:tr>
      <w:tr>
        <w:trPr>
          <w:trHeight w:val="132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9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8.2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1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2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7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.5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1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.4</w:t>
            </w:r>
          </w:p>
        </w:tc>
      </w:tr>
      <w:tr>
        <w:trPr>
          <w:trHeight w:val="34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.6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03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.6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8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3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3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.8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.2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.2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01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1.2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6</w:t>
            </w:r>
          </w:p>
        </w:tc>
      </w:tr>
      <w:tr>
        <w:trPr>
          <w:trHeight w:val="140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6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1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.0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</w:t>
            </w:r>
          </w:p>
        </w:tc>
      </w:tr>
      <w:tr>
        <w:trPr>
          <w:trHeight w:val="76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1.1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.5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5.5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.0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39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0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5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.3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8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.2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3.3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3.1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5</w:t>
            </w:r>
          </w:p>
        </w:tc>
      </w:tr>
      <w:tr>
        <w:trPr>
          <w:trHeight w:val="15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.8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.6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.5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.6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9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2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7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7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с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.1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.1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Буденновского сельского поселения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3.5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.3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</w:tr>
      <w:tr>
        <w:trPr>
          <w:trHeight w:val="218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09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7.4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.4</w:t>
            </w:r>
          </w:p>
        </w:tc>
      </w:tr>
      <w:tr>
        <w:trPr>
          <w:trHeight w:val="2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.0</w:t>
            </w:r>
          </w:p>
        </w:tc>
      </w:tr>
      <w:tr>
        <w:trPr>
          <w:trHeight w:val="34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4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.6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5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.6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.6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2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</w:tr>
      <w:tr>
        <w:trPr>
          <w:trHeight w:val="1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</w:tr>
      <w:tr>
        <w:trPr>
          <w:trHeight w:val="108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спортивных объектов муниципальной собственности, включая газификацию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04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.2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89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6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51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5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3:00Z</dcterms:created>
  <dc:creator>*</dc:creator>
  <dc:description/>
  <cp:keywords/>
  <dc:language>en-US</dc:language>
  <cp:lastModifiedBy>Admin</cp:lastModifiedBy>
  <cp:lastPrinted>2019-07-22T14:17:00Z</cp:lastPrinted>
  <dcterms:modified xsi:type="dcterms:W3CDTF">2019-07-22T11:18:00Z</dcterms:modified>
  <cp:revision>4</cp:revision>
  <dc:subject/>
  <dc:title> </dc:title>
</cp:coreProperties>
</file>