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3г.                                                                                                № 85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п. Конезавод им. Буденного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040" w:hanging="0"/>
        <w:jc w:val="both"/>
        <w:rPr/>
      </w:pPr>
      <w:r>
        <w:rPr>
          <w:sz w:val="28"/>
          <w:szCs w:val="28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«Буденновского сельское поселение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/>
      </w:pPr>
      <w:r>
        <w:rPr/>
        <w:t>ПОСТАНОВЛЯЕТ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Буденновское сельское поселение» согласно Приложению к настоящему Постановл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уденновского сельского поселения от 24.03.2022 № 33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«Буденновского сельское поселение» считать утратившим силу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Российской Федерации для размещения информации о проведении торгов-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муниципального образования «Буденновское  сельское поселение» – </w:t>
      </w:r>
      <w:r>
        <w:rPr>
          <w:sz w:val="28"/>
          <w:szCs w:val="28"/>
        </w:rPr>
        <w:t>https://www.konzavodchane.ru/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Буденновского  сельского поселения от 24.03.2022 № 3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4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R-код</w:t>
            </w:r>
          </w:p>
          <w:p>
            <w:pPr>
              <w:pStyle w:val="Normal"/>
              <w:jc w:val="center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jc w:val="center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Default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, используемого при осуществлении муниципального контроля в сфере благоустройства на территории муниципального образования «Буденновское сельское поселение»</w:t>
      </w:r>
    </w:p>
    <w:p>
      <w:pPr>
        <w:pStyle w:val="Default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орган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firstLine="540"/>
        <w:jc w:val="both"/>
        <w:rPr>
          <w:color w:val="000000"/>
        </w:rPr>
      </w:pPr>
      <w:r>
        <w:rPr>
          <w:color w:val="000000"/>
        </w:rPr>
        <w:t>Наименование контрольного мероприятия: 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нтролируемое лицо (ф</w:t>
      </w:r>
      <w:r>
        <w:rPr/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: 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Место проведения контрольного мероприятия с заполнением проверочного листа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Реквизиты решения о проведении контрольного мероприятия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Учетный номер контрольного мероприятия и дата присвоения учетного номера</w:t>
        <w:br/>
        <w:t>в Едином реестре проверок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95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0"/>
        <w:gridCol w:w="3795"/>
        <w:gridCol w:w="2490"/>
        <w:gridCol w:w="855"/>
        <w:gridCol w:w="855"/>
        <w:gridCol w:w="1302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31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общие требования к содержанию и уборке территорий  в зимний и летний период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и 10, 11 Правил благоустройства территории Буденновского сельского поселения, утвержденных решением Собрания депутатов Буденновского сельского поселения от 29.07.2022 № 5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16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8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19  п.7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9 п.5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20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42 п.3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 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42 п.5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39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11 п.5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12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12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38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тья 16.1 Правил благоустройства территории Буденновского сельского поселе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*Пояснения и дополнения по вопросам, содержащимся в перечне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дписи лица (лиц), проводящего (проводящих) проверку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1A1A1A"/>
          <w:sz w:val="16"/>
          <w:szCs w:val="16"/>
        </w:rPr>
        <w:t>Должность, Ф.И.О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1A1A1A"/>
          <w:sz w:val="16"/>
          <w:szCs w:val="16"/>
        </w:rPr>
        <w:t>Должность, Ф.И.О.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 проверочным листом ознакомлен(а)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__» _______________ 20__ г. 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1A1A1A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метка об отказе ознакомления с проверочным листом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__» _______________ 20__ г.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1A1A1A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пию проверочного листа получил(а)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__» _______________ 20__ г.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1A1A1A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метка об отказе получения проверочного лист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__» _______________ 20__ г. 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color w:val="1A1A1A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______» _____________ 20__ г.</w:t>
      </w:r>
    </w:p>
    <w:p>
      <w:pPr>
        <w:pStyle w:val="Normal"/>
        <w:shd w:fill="FFFFFF" w:val="clea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>(указывается дата заполнения проверочного листа)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cp:lastPrinted>2022-03-24T09:52:00Z</cp:lastPrinted>
  <dcterms:modified xsi:type="dcterms:W3CDTF">2023-09-14T08:56:00Z</dcterms:modified>
  <cp:revision>68</cp:revision>
  <dc:subject/>
  <dc:title>Российская Федерация</dc:title>
</cp:coreProperties>
</file>