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11"/>
        <w:keepNext w:val="true"/>
        <w:keepLines/>
        <w:shd w:fill="auto" w:val="clear"/>
        <w:spacing w:lineRule="exact" w:line="322" w:before="0" w:after="304"/>
        <w:ind w:left="2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>по вопросам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ой системы оценки качества работы муниципальных учреждений </w:t>
      </w:r>
      <w:r>
        <w:rPr>
          <w:bCs w:val="false"/>
          <w:sz w:val="28"/>
          <w:szCs w:val="28"/>
          <w:lang w:val="ru-RU"/>
        </w:rPr>
        <w:t>Буденновского</w:t>
      </w:r>
      <w:r>
        <w:rPr>
          <w:bCs w:val="false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оказывающих социальные услуги в сфере культуры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31.1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5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сутствовал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довицкая Олеся         -  заместитель директора по воспитательной работе</w:t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геевна                       МБОУ СОШ №80 (по согласованию)  </w:t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/>
      </w:pPr>
      <w:r>
        <w:rPr>
          <w:sz w:val="28"/>
          <w:szCs w:val="28"/>
          <w:lang w:val="ru-RU"/>
        </w:rPr>
        <w:t xml:space="preserve">2. Охременко Елена        -  депутат Собрания депутатов Буденновского                       </w:t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сильевна                       сельского поселения (по согласованию)</w:t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олодина Елена             - социальный педагог МБДОУ №19</w:t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ьевна                         «Конек –горбунок (по согласованию)</w:t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Лобаченко Наталья          -  заведующий Буденновским ДСУ </w:t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евна                           (по соласованию)</w:t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Иванова Анна                    -  Старший менеджер по обслуживанию</w:t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ладимировна                     (по согласованию)</w:t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5" w:leader="none"/>
        </w:tabs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: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О  нормативно- правовом акте -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Буденновского </w:t>
      </w:r>
      <w:r>
        <w:rPr>
          <w:sz w:val="28"/>
          <w:szCs w:val="28"/>
        </w:rPr>
        <w:t xml:space="preserve">сельского поселения от от </w:t>
      </w:r>
      <w:r>
        <w:rPr>
          <w:sz w:val="28"/>
          <w:szCs w:val="28"/>
          <w:u w:val="single"/>
          <w:lang w:val="ru-RU"/>
        </w:rPr>
        <w:t>31.12.2015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 xml:space="preserve">47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полномоченном органе Администрации Буденновского сельского поселения по формированию независимой оценки качества работы муниципальных учреждений Буденновского сельского поселения, оказывающих социальные услуги » (доклад  Удовицкая О.С.)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 утверждении Общественным советом по формированию независимой системы оценки  качества работы муниципальных учреждений Буденновского сельского поселения Сальского района, оказывающих социальные услуги в сфере культуры следующих документов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- график работы на 2015 – 2016 год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проведения независимой оценки качества работы учреждений, оказывающих социальные услуги в сфере культуры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 определении организаций, участвующих в независимой оценке качества работы учреждений на 2015-2016 годы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РЕШИЛИ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Информацию </w:t>
      </w:r>
      <w:r>
        <w:rPr>
          <w:sz w:val="28"/>
          <w:szCs w:val="28"/>
          <w:lang w:val="ru-RU"/>
        </w:rPr>
        <w:t>Удовицкой О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 xml:space="preserve">  нормативном правовом акте- Постанов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Буденновского</w:t>
      </w:r>
      <w:r>
        <w:rPr>
          <w:sz w:val="28"/>
          <w:szCs w:val="28"/>
        </w:rPr>
        <w:t xml:space="preserve"> сельского поселения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z w:val="28"/>
          <w:szCs w:val="28"/>
          <w:u w:val="single"/>
          <w:lang w:val="ru-RU"/>
        </w:rPr>
        <w:t>31.12.2015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 xml:space="preserve">47  </w:t>
      </w: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>Об уполномоченном органе Администрации Буденновского сельского поселения по формированию независимой оценки качества работы муниципальных учреждений Буденновского сельского поселения, оказывающих социальные услуги 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По проведению независимой оценки качества работы муниципальных учреждений Буденовского сельского поселения, оказывающих социальные услуги в сфере культуры на 2015-2016 годы» (Приложение №1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Критерии и показатели независимой оценки качества работы муниципальных учреждений Буденновского сельского поселения, оказывающих социальные услуги в сфере культуры» (Приложение №2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«Проекты анкет для потребителей услуг муниципальных учреждений культуры Буденновского сельского поселения» (Приложение №3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«Форму отчета Общественного совета о значениях показателей и их оценке» (Приложение №4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bCs/>
          <w:color w:val="000000"/>
          <w:sz w:val="28"/>
          <w:szCs w:val="28"/>
        </w:rPr>
        <w:t xml:space="preserve">пределить для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езависимой оценки качества работы муниципальных учреждений</w:t>
      </w:r>
      <w:r>
        <w:rPr>
          <w:sz w:val="28"/>
          <w:szCs w:val="28"/>
          <w:lang w:val="ru-RU"/>
        </w:rPr>
        <w:t xml:space="preserve"> Буденновского</w:t>
      </w:r>
      <w:r>
        <w:rPr>
          <w:sz w:val="28"/>
          <w:szCs w:val="28"/>
        </w:rPr>
        <w:t xml:space="preserve"> сельского поселения, оказывающих социальные услуги в сфере культуры</w:t>
      </w:r>
      <w:r>
        <w:rPr>
          <w:sz w:val="28"/>
          <w:szCs w:val="28"/>
          <w:lang w:val="ru-RU"/>
        </w:rPr>
        <w:t>,</w:t>
      </w:r>
      <w:r>
        <w:rPr>
          <w:bCs/>
          <w:color w:val="000000"/>
          <w:sz w:val="28"/>
          <w:szCs w:val="28"/>
        </w:rPr>
        <w:t xml:space="preserve"> следующие муниципальные </w:t>
      </w:r>
      <w:r>
        <w:rPr>
          <w:bCs/>
          <w:color w:val="000000"/>
          <w:sz w:val="28"/>
          <w:szCs w:val="28"/>
          <w:lang w:val="ru-RU"/>
        </w:rPr>
        <w:t xml:space="preserve">бюджетные учреждения </w:t>
      </w:r>
      <w:r>
        <w:rPr>
          <w:sz w:val="28"/>
          <w:szCs w:val="28"/>
          <w:lang w:val="ru-RU"/>
        </w:rPr>
        <w:t>Буденно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  <w:lang w:val="ru-RU"/>
        </w:rPr>
        <w:t>:</w:t>
        <w:tab/>
      </w:r>
      <w:r>
        <w:rPr>
          <w:bCs/>
          <w:sz w:val="28"/>
          <w:szCs w:val="28"/>
          <w:lang w:val="ru-RU"/>
        </w:rPr>
        <w:t>-муниципальное бюджетное учреждение культуры «Буденновская поселенческая библиотека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-муниципальное бюджетное учреждение культуры Сальского района «СД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денно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  <w:lang w:val="ru-RU"/>
        </w:rPr>
        <w:t>»;</w:t>
      </w:r>
    </w:p>
    <w:p>
      <w:pPr>
        <w:pStyle w:val="Normal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ab/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Общественного совета                    Володина О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ественного совет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Иванова А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/>
      </w:pPr>
      <w:r>
        <w:rPr>
          <w:sz w:val="28"/>
          <w:szCs w:val="28"/>
        </w:rPr>
        <w:t xml:space="preserve">к протоколу заседа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5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27.04.</w:t>
      </w:r>
      <w:r>
        <w:rPr>
          <w:sz w:val="28"/>
          <w:szCs w:val="28"/>
          <w:u w:val="single"/>
          <w:lang w:val="ru-RU"/>
        </w:rPr>
        <w:t xml:space="preserve">2015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</w:t>
      </w:r>
    </w:p>
    <w:p>
      <w:pPr>
        <w:pStyle w:val="Normal"/>
        <w:widowControl w:val="false"/>
        <w:autoSpaceDE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проведению независимой оценки качеств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боты муниципальных учреждений Буденновского сельского поселения, оказывающих социальные услуги в сфере культуры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6-2017 годы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71"/>
        <w:gridCol w:w="2571"/>
        <w:gridCol w:w="38"/>
        <w:gridCol w:w="1614"/>
        <w:gridCol w:w="115"/>
        <w:gridCol w:w="2005"/>
      </w:tblGrid>
      <w:tr>
        <w:trPr>
          <w:trHeight w:val="3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-ц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4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готовка к проведению независимой оценки качеств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учреждений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ределение перечня учреждений в сфере культур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ля проведения независимой оценки качества работы муниципальных учреждений Буденновского сельского поселения, оказывающих социальные услуги в сфере культуры</w:t>
            </w:r>
            <w:r>
              <w:rPr>
                <w:sz w:val="28"/>
                <w:szCs w:val="28"/>
                <w:lang w:val="ru-RU"/>
              </w:rPr>
              <w:t xml:space="preserve">  и разработка критериев оценки эффективности оказания социальных услуг данными учреждения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аны критерии, определены учреж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работка  и утверждение Полож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о системе независимой оценки качества работы муниципальных учреждений Буденновского сельского поселения, оказывающих социальные услуги в сфере культур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рмативно- правовой акт Администрации </w:t>
            </w:r>
            <w:r>
              <w:rPr>
                <w:sz w:val="28"/>
                <w:szCs w:val="28"/>
              </w:rPr>
              <w:t>Буденн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- дека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Буденно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ведение независимой оценки качества работы учреждений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ткрытыми источниками информации о качестве работы учреждений (официальные сайты в сети «Интернет», СМИ, прочие открытые источники информаци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ноябрь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  <w:lang w:val="ru-RU"/>
              </w:rPr>
              <w:t>, октябрь-ноябрь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качества работы учреждений, формирование рейтинга  их деятельност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, рейтинг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дин раз в год (2015- 2016 г.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мониторинга качества работы учреждений и результатов рейтингов их деятель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 рекомендаци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учшению качества работы учреждени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дин раз в год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2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ru-RU"/>
              </w:rPr>
              <w:t>-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 xml:space="preserve"> г.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на официальн</w:t>
            </w:r>
            <w:r>
              <w:rPr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</w:rPr>
              <w:t xml:space="preserve"> сайт</w:t>
            </w:r>
            <w:r>
              <w:rPr>
                <w:sz w:val="28"/>
                <w:szCs w:val="28"/>
                <w:lang w:val="ru-RU"/>
              </w:rPr>
              <w:t>ах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www.bus.gov.ru</w:t>
              </w:r>
            </w:hyperlink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sz w:val="28"/>
                <w:szCs w:val="28"/>
              </w:rPr>
              <w:t>Буденновского сельского поселения</w:t>
            </w:r>
            <w:r>
              <w:rPr>
                <w:sz w:val="28"/>
                <w:szCs w:val="28"/>
                <w:lang w:val="ru-RU"/>
              </w:rPr>
              <w:t xml:space="preserve">, учреждений культуры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ru-RU"/>
              </w:rPr>
              <w:t xml:space="preserve">информационно- телекоммуникационной </w:t>
            </w:r>
            <w:r>
              <w:rPr>
                <w:sz w:val="28"/>
                <w:szCs w:val="28"/>
              </w:rPr>
              <w:t>сети «Интернет»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результатов мониторинга и рейтинг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) предложений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щественного совета по улучшению качества работы учре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ru-RU"/>
              </w:rPr>
              <w:t xml:space="preserve">сайтах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www.bus.gov.ru</w:t>
              </w:r>
            </w:hyperlink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sz w:val="28"/>
                <w:szCs w:val="28"/>
              </w:rPr>
              <w:t>Буденновского сельского поселения</w:t>
            </w:r>
            <w:r>
              <w:rPr>
                <w:sz w:val="28"/>
                <w:szCs w:val="28"/>
                <w:lang w:val="ru-RU"/>
              </w:rPr>
              <w:t xml:space="preserve">, учреждений культуры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ru-RU"/>
              </w:rPr>
              <w:t xml:space="preserve">информационно- телекоммуникационной </w:t>
            </w:r>
            <w:r>
              <w:rPr>
                <w:sz w:val="28"/>
                <w:szCs w:val="28"/>
              </w:rPr>
              <w:t>сети «Интернет»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год (декабрь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-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 xml:space="preserve"> г. 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Буденновского сельского поселения</w:t>
            </w:r>
            <w:r>
              <w:rPr>
                <w:sz w:val="28"/>
                <w:szCs w:val="28"/>
                <w:lang w:val="ru-RU"/>
              </w:rPr>
              <w:t>, руководители учреждений культур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именение результатов независимой оценки качества</w:t>
            </w:r>
          </w:p>
        </w:tc>
      </w:tr>
      <w:tr>
        <w:trPr>
          <w:trHeight w:val="33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ация рассмотр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редложений </w:t>
            </w:r>
            <w:r>
              <w:rPr>
                <w:sz w:val="28"/>
                <w:szCs w:val="28"/>
                <w:lang w:val="ru-RU"/>
              </w:rPr>
              <w:t xml:space="preserve">в Администрации </w:t>
            </w:r>
            <w:r>
              <w:rPr>
                <w:sz w:val="28"/>
                <w:szCs w:val="28"/>
              </w:rPr>
              <w:t>Буденновского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ышению качества услуг подведомственных учреждени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ценке качества усл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, не позднее 10 дней после поступления предложен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Буденновского сельского поселения</w:t>
            </w:r>
            <w:r>
              <w:rPr>
                <w:sz w:val="28"/>
                <w:szCs w:val="28"/>
                <w:lang w:val="ru-RU"/>
              </w:rPr>
              <w:t>, руководители подведомственных учрежден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улучшению качества работы учрежден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получения рекомендац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мещение Плана мероприятий в </w:t>
            </w:r>
            <w:r>
              <w:rPr>
                <w:sz w:val="28"/>
                <w:szCs w:val="28"/>
                <w:lang w:val="ru-RU"/>
              </w:rPr>
              <w:t xml:space="preserve">информационно-коммуникационной </w:t>
            </w:r>
            <w:r>
              <w:rPr>
                <w:sz w:val="28"/>
                <w:szCs w:val="28"/>
              </w:rPr>
              <w:t>сети «Интернет»</w:t>
            </w:r>
            <w:r>
              <w:rPr>
                <w:sz w:val="28"/>
                <w:szCs w:val="28"/>
                <w:lang w:val="ru-RU"/>
              </w:rPr>
              <w:t xml:space="preserve"> на сайтах учреждени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формация на официальн</w:t>
            </w:r>
            <w:r>
              <w:rPr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</w:rPr>
              <w:t xml:space="preserve"> сайт</w:t>
            </w:r>
            <w:r>
              <w:rPr>
                <w:sz w:val="28"/>
                <w:szCs w:val="28"/>
                <w:lang w:val="ru-RU"/>
              </w:rPr>
              <w:t>ах учрежд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уководители подведомственных учреждений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а мероприятий и учет результатов при оценке эффективности работы руководителя учрежден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лана меро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Буденновского сельского поселения, Общественный сов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/>
      </w:pPr>
      <w:r>
        <w:rPr>
          <w:sz w:val="28"/>
          <w:szCs w:val="28"/>
        </w:rPr>
        <w:t xml:space="preserve">к протоколу заседа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52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  <w:lang w:val="ru-RU"/>
        </w:rPr>
        <w:t xml:space="preserve">27.04.2015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</w:t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0" w:name="OLE_LINK1"/>
      <w:bookmarkStart w:id="1" w:name="OLE_LINK2"/>
      <w:bookmarkEnd w:id="0"/>
      <w:bookmarkEnd w:id="1"/>
      <w:r>
        <w:rPr>
          <w:b/>
          <w:sz w:val="28"/>
          <w:szCs w:val="28"/>
          <w:lang w:val="ru-RU"/>
        </w:rPr>
        <w:t xml:space="preserve">Критерии и показатели независимой оценки качества работы </w:t>
      </w:r>
      <w:r>
        <w:rPr>
          <w:b/>
          <w:sz w:val="28"/>
          <w:szCs w:val="28"/>
        </w:rPr>
        <w:t>муниципальных учреждений Буденн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, оказывающих социальные услуги в сфере культуры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61"/>
        <w:gridCol w:w="2908"/>
        <w:gridCol w:w="2617"/>
        <w:gridCol w:w="2909"/>
        <w:gridCol w:w="3204"/>
      </w:tblGrid>
      <w:tr>
        <w:trPr>
          <w:trHeight w:val="37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Кратность изучения/опроса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ика расчета показателей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Рейтин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%- баллы</w:t>
            </w:r>
          </w:p>
        </w:tc>
      </w:tr>
      <w:tr>
        <w:trPr>
          <w:trHeight w:val="3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ткрытость и доступность информации об учреждении культур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Уровень рейтинга на сайте 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  <w:lang w:val="ru-RU"/>
                </w:rPr>
                <w:t>www.bus.gov.ru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(от 0 до 1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показатель 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Официальный сайт 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  <w:lang w:val="ru-RU"/>
                </w:rPr>
                <w:t>www.bus.gov.ru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 0,0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1-0,1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2 – 0,29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3 – 0,39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4 – 0,49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5 – 0,59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6 – 0,69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7 – 0,79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8 – 0,89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9 – 0,99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– 10 баллов</w:t>
            </w:r>
          </w:p>
        </w:tc>
      </w:tr>
      <w:tr>
        <w:trPr>
          <w:trHeight w:val="16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доля лиц*, считающих информирование о работе учреждения и порядке предоставления социальных услуг достаточным от числа опрошенных о работе учреждения (показатель 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2 =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лиц, считающих информирование о работе учреждения и порядке предоставления социальных услуг достаточным *100/ количество опрошенных о работе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0 – 10 баллов</w:t>
            </w:r>
          </w:p>
        </w:tc>
      </w:tr>
      <w:tr>
        <w:trPr>
          <w:trHeight w:val="10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доля потребителей услуг**, считающих условия оказания услуг комфортными от числа опрошенных потребителей** учреждения (показатель 3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3 =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**, считающих условия оказания услуг комфортными*100/ количество опрошенных потребителей** учреждения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0 – 10 баллов</w:t>
            </w:r>
          </w:p>
        </w:tc>
      </w:tr>
      <w:tr>
        <w:trPr>
          <w:trHeight w:val="2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доля потребителей**, считающих условия оказания услуг доступными от числа опрошенных потребителей** учреждения (показатель 4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4 =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потребителей**, считающих условия оказания услуг доступными *100/ количество опрошенных потребителей** учреждения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0 – 10 бал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Время ожидания в очереди при получении услуг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- доля потребителей**, 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от числа опрошенных потребителей** учреждения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(показатель 5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5 =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потребителей**,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*100/ количество опрошенных потребителей 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0 – 10 баллов</w:t>
            </w:r>
          </w:p>
        </w:tc>
      </w:tr>
      <w:tr>
        <w:trPr>
          <w:trHeight w:val="104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- доля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, считающих персонал, оказывающий услуги, компетентным от числа опрошенных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учреждения (показатель 6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6 =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 **, считающих персонал, оказывающий услуги, компетентным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*100 / количество опрошенных потребителей 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0 – 10 баллов</w:t>
            </w:r>
          </w:p>
        </w:tc>
      </w:tr>
      <w:tr>
        <w:trPr>
          <w:trHeight w:val="7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- доля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, считающих, что услуги оказываются персоналом в доброжелательной и вежливой форме от числа опрошенных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учреждения (показатель 7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7 =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 **, считающих, что услуги оказываются персоналом в доброжелательной и вежливой форме *100 / количество опрошенных потребителей 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0 – 10 баллов</w:t>
            </w:r>
          </w:p>
        </w:tc>
      </w:tr>
      <w:tr>
        <w:trPr>
          <w:trHeight w:val="10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Доля получателей услуг, удовлетворенных качеством обслуживания в организ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- доля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, удовлетворенных качеством оказания услуг в учреждении от числа опрошенных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учреждения (показатель 8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8 =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 **, удовлетворенных качеством оказания услуг в учреждении *100 / количество опрошенных потребителей 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00 – 10 баллов</w:t>
            </w:r>
          </w:p>
        </w:tc>
      </w:tr>
      <w:tr>
        <w:trPr>
          <w:trHeight w:val="14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- число обоснованных жалоб на 100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(показатель 9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Метод – изучение данных сайта </w:t>
            </w:r>
            <w:hyperlink r:id="rId6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  <w:lang w:val="ru-RU"/>
                </w:rPr>
                <w:t>www.bus.gov.ru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Данные отчетов по выполнению муниципального задания (предоставляется учреждением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9 = количество обоснованных жалоб на работу учреждения/ 100/ общее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(значение от 0 и выше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1 и более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09 -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08 -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07 -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06 -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05 - -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04 -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03 - 7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02 -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,01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 10 баллов</w:t>
            </w:r>
          </w:p>
        </w:tc>
      </w:tr>
      <w:tr>
        <w:trPr>
          <w:trHeight w:val="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Доля персонала, которая удовлетворена качеством услуг, оказываемых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ям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в учрежден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- Доля персонала, которая удовлетворена условиями работы по оказанию услуг в учреждении от числа опрошенного персонала учреждения (показатель 10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10 =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ерсонала учреждения, удовлетворенного качеством оказания услуг в учреждении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19,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 – 39,9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0 –5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0 –7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80 –8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90 - 100 – 5 баллов</w:t>
            </w:r>
          </w:p>
        </w:tc>
      </w:tr>
      <w:tr>
        <w:trPr>
          <w:trHeight w:val="82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- доля персонала, считающего оказание услуг доступным, от числа опрошенного персонала учреждения (показатель 1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Показатель 8 = количеств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 **, удовлетворенных качеством оказания услуг в учреждении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0 –19,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0 – 39,9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0 –5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60 –7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80 –8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90 - 100 – 5 баллов</w:t>
            </w:r>
          </w:p>
        </w:tc>
      </w:tr>
    </w:tbl>
    <w:p>
      <w:pPr>
        <w:pStyle w:val="Normal"/>
        <w:widowControl w:val="false"/>
        <w:spacing w:lineRule="auto" w:line="276" w:before="0" w:after="200"/>
        <w:ind w:left="720" w:hanging="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/>
          <w:bCs/>
          <w:sz w:val="24"/>
          <w:szCs w:val="24"/>
          <w:lang w:val="ru-RU"/>
        </w:rPr>
        <w:t>*К опрошенным можно отнести потребителей, потенциальных потребителей услуг, родственников и членов семьи потребителей услуг, доверенных лиц потребителей  и т.д. Круг опрашиваемых может меняться в зависимости от возможностей охвата опросом.  При проведении опроса необходимо указывать категорию опрашиваемых.</w:t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rPr/>
      </w:pPr>
      <w:r>
        <w:rPr>
          <w:rFonts w:eastAsia="Times New Roman"/>
          <w:bCs/>
          <w:sz w:val="24"/>
          <w:szCs w:val="24"/>
          <w:lang w:val="ru-RU"/>
        </w:rPr>
        <w:t>** При отсутствии возможности опроса потребителей проводят анкетирование родственников, опекунов, независимых экспертов (членов общественных советов учреждения, членов попечительских советов, персонала и т.д.)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  <w:lang w:val="en-US"/>
        </w:rPr>
      </w:pPr>
      <w:bookmarkStart w:id="2" w:name="OLE_LINK1"/>
      <w:bookmarkStart w:id="3" w:name="OLE_LINK2"/>
      <w:bookmarkEnd w:id="2"/>
      <w:bookmarkEnd w:id="3"/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/>
      </w:pPr>
      <w:r>
        <w:rPr>
          <w:sz w:val="28"/>
          <w:szCs w:val="28"/>
        </w:rPr>
        <w:t xml:space="preserve">к протоколу заседа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5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  <w:lang w:val="ru-RU"/>
        </w:rPr>
        <w:t>27.04.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ru-RU"/>
        </w:rPr>
        <w:t xml:space="preserve">5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Форма отчета Общественного совета о значениях показателей и их оценке (предоставляется в </w:t>
      </w:r>
      <w:r>
        <w:rPr>
          <w:rFonts w:eastAsia="Times New Roman"/>
          <w:b/>
          <w:bCs/>
          <w:sz w:val="32"/>
          <w:szCs w:val="32"/>
          <w:lang w:val="en-US"/>
        </w:rPr>
        <w:t>EXCEL</w:t>
      </w:r>
      <w:r>
        <w:rPr>
          <w:rFonts w:eastAsia="Times New Roman"/>
          <w:b/>
          <w:bCs/>
          <w:sz w:val="32"/>
          <w:szCs w:val="32"/>
          <w:lang w:val="ru-RU"/>
        </w:rPr>
        <w:t>)</w:t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bCs/>
          <w:sz w:val="32"/>
          <w:szCs w:val="32"/>
          <w:lang w:val="ru-RU"/>
        </w:rPr>
        <w:t>(отчет утверждается протоколом Совета)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19"/>
        <w:gridCol w:w="2482"/>
        <w:gridCol w:w="2482"/>
      </w:tblGrid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Полное название учреждения, номер и дата протокола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_____________________________________________________________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Значение показателя за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личество балл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Сумма баллов по показател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Анализ моментов в работе учреждения, которые не устраивают потребителей услуг и персонал (приложение 1)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Предложения по улучшению качества работы учреждения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(приложение 2)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дпись председателя Совета</w:t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de-DE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de-DE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Bserpurlitem1">
    <w:name w:val="b-serp-url__item1"/>
    <w:qFormat/>
    <w:rPr>
      <w:vanish w:val="false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  <w:lang w:bidi="ar-SA"/>
    </w:rPr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Верхний колонтитул Знак"/>
    <w:qFormat/>
    <w:rPr>
      <w:rFonts w:eastAsia="Calibri"/>
      <w:lang w:val="de-DE"/>
    </w:rPr>
  </w:style>
  <w:style w:type="character" w:styleId="Style20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Times New Roman"/>
      <w:sz w:val="23"/>
      <w:szCs w:val="23"/>
      <w:shd w:fill="FFFFFF" w:val="clear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3cxspmiddle">
    <w:name w:val="3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cxsplast">
    <w:name w:val="3cxsplas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твет"/>
    <w:basedOn w:val="Normal"/>
    <w:qFormat/>
    <w:pPr>
      <w:spacing w:before="0" w:after="0"/>
    </w:pPr>
    <w:rPr>
      <w:rFonts w:eastAsia="Times New Roman"/>
      <w:sz w:val="24"/>
      <w:szCs w:val="24"/>
      <w:lang w:val="ru-RU"/>
    </w:rPr>
  </w:style>
  <w:style w:type="paragraph" w:styleId="Style24">
    <w:name w:val="Вопрос"/>
    <w:basedOn w:val="Normal"/>
    <w:qFormat/>
    <w:pPr>
      <w:spacing w:before="60" w:after="20"/>
    </w:pPr>
    <w:rPr>
      <w:rFonts w:eastAsia="Times New Roman"/>
      <w:b/>
      <w:bCs/>
      <w:sz w:val="28"/>
      <w:szCs w:val="28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7:00Z</dcterms:created>
  <dc:creator>Кормщикова</dc:creator>
  <dc:description/>
  <cp:keywords/>
  <dc:language>en-US</dc:language>
  <cp:lastModifiedBy>1</cp:lastModifiedBy>
  <cp:lastPrinted>2015-10-23T15:52:00Z</cp:lastPrinted>
  <dcterms:modified xsi:type="dcterms:W3CDTF">2016-07-27T10:43:00Z</dcterms:modified>
  <cp:revision>6</cp:revision>
  <dc:subject/>
  <dc:title>ПРОТОКОЛ № 1</dc:title>
</cp:coreProperties>
</file>