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1"/>
        <w:keepNext w:val="true"/>
        <w:keepLines/>
        <w:shd w:fill="auto" w:val="clear"/>
        <w:spacing w:lineRule="exact" w:line="322" w:before="0" w:after="304"/>
        <w:ind w:left="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>по вопросам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й системы оценки качества работы муниципальных учреждений </w:t>
      </w:r>
      <w:r>
        <w:rPr>
          <w:sz w:val="28"/>
          <w:szCs w:val="28"/>
          <w:lang w:val="ru-RU"/>
        </w:rPr>
        <w:t>Буденновского сельского поселения</w:t>
      </w:r>
      <w:r>
        <w:rPr>
          <w:sz w:val="28"/>
          <w:szCs w:val="28"/>
        </w:rPr>
        <w:t>, оказывающих социальные услуги в сфер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. Конезавод имени Буденного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исутствовали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332"/>
      </w:tblGrid>
      <w:tr>
        <w:trPr/>
        <w:tc>
          <w:tcPr>
            <w:tcW w:w="313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ицка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ергеевна</w:t>
            </w:r>
          </w:p>
        </w:tc>
        <w:tc>
          <w:tcPr>
            <w:tcW w:w="6332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заместитель директора по воспитательной работе МБОУ СОШ №80,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</w:t>
            </w:r>
          </w:p>
          <w:p>
            <w:pPr>
              <w:pStyle w:val="TextBody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332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депутат Собрания депутатов Буденновского сельского поселения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332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социальный педагог МБДОУ №19 «Конек горбунок» 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Лобаченко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талья Андреев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заведующий Буденновским ДСУ,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Иванова Анна Владимиров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Старший менеджер по обслуживанию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330" w:leader="none"/>
          <w:tab w:val="left" w:pos="3828" w:leader="none"/>
        </w:tabs>
        <w:jc w:val="left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Общественным советом по формированию независимой системы оценки  качества работы муниципальных учреждений Екатериновского сельского поселения, оказывающих социальные услуги в сфере культуры следующих документов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став волонтерских групп, осуществляющих анкетный опрос потребителей услуг учреждений культуры на 2015 год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рядок проведения независимой оценки качества работы учреждений, оказывающих социальные услуги в сфере культуры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еречень документов, предоставляемых руководителями учреждений, оказывающих социальные услуги в сфере культуры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Состав волонтерских групп, осуществляющих анкетный опрос потребителей услуг учреждений культуры в 2015 году» (Приложение №1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ядок проведения независимой оценки качества работы в запланированных к проверке учреждениях, оказывающих социальные услуги в сфере культуры» (Приложение №2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Перечень документов, предоставляемых руководителями учреждений, оказывающих социальные услуги в сфере культуры» (Приложение №3)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 xml:space="preserve">ь Общественного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</w:t>
      </w:r>
      <w:r>
        <w:rPr>
          <w:sz w:val="28"/>
          <w:szCs w:val="28"/>
          <w:lang w:val="ru-RU"/>
        </w:rPr>
        <w:t>Общественного совета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 xml:space="preserve">5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став волонтерских групп, осуществляющих анкетный опрос потребителей услуг учреждений культуры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</w:rPr>
        <w:t xml:space="preserve"> 2015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 волонтерской группы, осуществляющей анкет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</w:t>
            </w:r>
            <w:r>
              <w:rPr>
                <w:sz w:val="28"/>
                <w:szCs w:val="28"/>
              </w:rPr>
              <w:t>униципальное  бюджетное учреждение культуры Сальского района «</w:t>
            </w:r>
            <w:r>
              <w:rPr>
                <w:sz w:val="28"/>
                <w:szCs w:val="28"/>
                <w:lang w:val="ru-RU"/>
              </w:rPr>
              <w:t>Буден</w:t>
            </w:r>
            <w:r>
              <w:rPr>
                <w:sz w:val="28"/>
                <w:szCs w:val="28"/>
              </w:rPr>
              <w:t>новская  поселенческая  библиотека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апов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Сальского района «Сельский дом культуры </w:t>
            </w:r>
            <w:r>
              <w:rPr>
                <w:sz w:val="28"/>
                <w:szCs w:val="28"/>
                <w:lang w:val="ru-RU"/>
              </w:rPr>
              <w:t>Буден</w:t>
            </w:r>
            <w:r>
              <w:rPr>
                <w:sz w:val="28"/>
                <w:szCs w:val="28"/>
              </w:rPr>
              <w:t>новского сельского посел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апов Р.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 xml:space="preserve">5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200"/>
        <w:ind w:left="720" w:hanging="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lang w:val="ru-RU"/>
        </w:rPr>
      </w:pPr>
      <w:bookmarkStart w:id="4" w:name="OLE_LINK1"/>
      <w:bookmarkStart w:id="5" w:name="OLE_LINK2"/>
      <w:bookmarkEnd w:id="4"/>
      <w:bookmarkEnd w:id="5"/>
      <w:r>
        <w:rPr>
          <w:b/>
          <w:sz w:val="28"/>
          <w:szCs w:val="28"/>
        </w:rPr>
        <w:t>Порядок проведения независимой оценки качества работы в запланированных к проверке учреждениях, оказывающих социальные услуги в сфере культуры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независимой оценки необходимо использовать показатели качества работы учреждений культуры, характеризующи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ткрытость и доступность информации об учрежден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ценовую доступность получения услуг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ремя ожидания в очереди при получении услуг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доброжелательность, вежливость и компетентность работников учрежд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удовлетворенность качеством обслуживания в учрежден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асчета показателей, с учетом особенностей деятельности учреждения, будут применены следующие методы сбора информации, необходимой для проведения независимой оценк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зучение нормативных правовых актов с целью определения или уточнения параметров деятельности учрежд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зучение статистической информации органов исполнительной власти и учрежд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прос (анкетирование получателей социальных услуг в сфере культуры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честве дополнительных источников информации планируется использова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зультаты проведенных мониторингов в сфере культуры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ацию от общественных объедин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ацию от попечительских (общественных, наблюдательных) советов организац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ацию от средств массовой информац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информационного обеспечения проведения независимой оценки и расчета показателей, учреждениям культуры с учетом особенностей их деятельности рекомендуется обеспечи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ормирование открытых и общедоступных информационных ресурсов, содержащих информацию о деятельности учрежд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оступ к таким ресурсам посредством размещения их на информационных стендах в учреждениях культуры, средствах массовой информации, в сети «Интернет», в том числе на официальном сайте учреждения культуры (при наличии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независимой оценки проводится последовательно в пять этапов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I «Организационном» этапе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перечень учреждений культуры для проведения независимой оценки качества работы этих организаций, формирования рейтингов их деятельности в текущем периоде по категориям: ДК, библиотек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дить перечень показателей качества работы учреждений культуры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твердить методы сбора первичной информации и уточнить требования к методикам их применения (размещение стандартной анкеты на сайтах всех выбранных организаций культуры; проведение рекламных мероприятий, стимулирующих население участвовать в массовом социологическом опросе посредством заполнения анкет на сайтах соответствующих учреждений культуры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II «Подготовительном» этап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сти анализ мнений экспертов, представителей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ть социологические анкеты (вопросники), измеряющие общественное мнение в отношении работы учреждений культуры по категориям: СДК,  библиотеки и др.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ать программную версию социологических анкет для их размещения на сайтах учреждений культуры указанных пяти тип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отать систему индикаторов, характеризующих качество работы учреждений культуры на основе ответов на вопросы анкет, размещенных на сайтах учреждений культуры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этапе III «Сбор первичной информации»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ить или уточнить параметры и показатели деятельности учрежд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рать данные и обработать их в соответствии с разработанными методикам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формировать итоговые массивы данных, заполнить отчетные формы представления информац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этапе IV «Анализ и оценка качества работы учреждений культуры»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атизировать выявленные проблемы деятельности учреждения культуры в результате обработки ответов на соответствующие вопросы социологической анкеты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анализировать динамику исследуемых показателе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ь общественному совету сформированный рейтинг учреждений культур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этапе V «Подведение итогов проведенной независимой оценки»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сти общественное обсуждение результатов независимой оценки учреждений культуры в отчетном периоде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тогам оценки полученных рейтингов и проведенного общественного обсуждения, разработать предложения по улучшению качества работы учреждений культуры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Буденн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Общественным советом организует контроль за соблюдением порядка при проведении независимой оценк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тогам проведения независимой оценки Общественный совет разрабатывает и представляет в отдел культуры и искусства Сальского района предложения по улучшению качества работы оцениваемых учреждени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ждения культуры на основании предложений Администрации Екатерин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енного совета, разрабатывают и утверждают планы мероприятий по улучшению качества своей работы (далее - планы мероприятий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лане мероприятий рекомендуется предусматривать меры, реализация которых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зволит повысить уровень удовлетворенности получателей социальных услуг в сфере культур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ждения культуры размещают планы мероприятий на своих официальных сайтах в сети «Интернет» (при наличии сайтов) и обеспечивают их выполнени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ы проведения независимой оценки направлены н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ение получателей социальных услуг в сфере культуры дополнительной информацией о качестве работы учреждений культуры, в том числе путем формирования рейтингов деятельности учреждений культуры, в целях реализации принадлежащего получателям права выбора конкретного учреждения культуры для получения социальных услуг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пределение результативности деятельности учреждения культуры и принятие своевременных мер по повышению эффективности или по оптимизации его деятельност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воевременное выявление негативных факторов, влияющих на качество предоставления соци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 культуры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</w:rPr>
        <w:t xml:space="preserve">                 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 xml:space="preserve">5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документов, предоставляемых руководителями учреждений, оказывающих социальные услуги в сфере культуры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Отчеты о работе учреждения за последние 3 года. Выполнение учреждениями муниципальных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2. «Книги обращений», «Книги отзывов» и др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3. Публикации в СМИ- отзывы населения (потребителей услуг) о работе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4. Предоставление материалов, в которых максимально открыта деятельность учреждения и информация об услугах (ссылки на сайты, фотографии стендов, уголков информации для потребителей услуг, буклеты, рекламные плакаты, визитки, листовки и др. информация об учреждении и его услуга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5. Отзывы вышестоящих органов о работе учреждения (Благодарственные письма, отзывы, и д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6. Информация о развитии платных услуг в учрежден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7. Информация о сотрудничестве учреждения с общественными организациям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de-DE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Bserpurlitem1">
    <w:name w:val="b-serp-url__item1"/>
    <w:qFormat/>
    <w:rPr>
      <w:vanish w:val="false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eastAsia="Calibri"/>
      <w:lang w:val="de-D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твет"/>
    <w:basedOn w:val="Normal"/>
    <w:qFormat/>
    <w:pPr>
      <w:spacing w:before="0" w:after="0"/>
    </w:pPr>
    <w:rPr>
      <w:rFonts w:eastAsia="Times New Roman"/>
      <w:sz w:val="24"/>
      <w:szCs w:val="24"/>
      <w:lang w:val="ru-RU"/>
    </w:rPr>
  </w:style>
  <w:style w:type="paragraph" w:styleId="Style25">
    <w:name w:val="Вопрос"/>
    <w:basedOn w:val="Normal"/>
    <w:qFormat/>
    <w:pPr>
      <w:spacing w:before="60" w:after="20"/>
    </w:pPr>
    <w:rPr>
      <w:rFonts w:eastAsia="Times New Roman"/>
      <w:b/>
      <w:bCs/>
      <w:sz w:val="28"/>
      <w:szCs w:val="28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6:00Z</dcterms:created>
  <dc:creator>Кормщикова</dc:creator>
  <dc:description/>
  <cp:keywords/>
  <dc:language>en-US</dc:language>
  <cp:lastModifiedBy>1</cp:lastModifiedBy>
  <cp:lastPrinted>2015-10-20T15:36:00Z</cp:lastPrinted>
  <dcterms:modified xsi:type="dcterms:W3CDTF">2016-07-27T10:43:00Z</dcterms:modified>
  <cp:revision>3</cp:revision>
  <dc:subject/>
  <dc:title>ПРОТОКОЛ № 1</dc:title>
</cp:coreProperties>
</file>