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февраля 2016г.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Буден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ления от 30.11.2015 №25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ординационной группы по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язанным с обеспечением поступ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ы всех уровней и внебюджетные фон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целях совершенствования координации действий и  выработке   решений по  увеличению  собираемости налогов и других обязательных платежей в бюджеты всех уровней    и внебюджетные фон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546" w:hanging="360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Буденновского сельского поселения от 30.11.2015 №25  «О создании координационной группы по вопросам, связанным с обеспечением поступлений в бюджеты всех уровней и внебюджетные фонд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9" w:hanging="0"/>
        <w:rPr>
          <w:sz w:val="28"/>
          <w:szCs w:val="28"/>
        </w:rPr>
      </w:pPr>
      <w:r>
        <w:rPr>
          <w:sz w:val="28"/>
          <w:szCs w:val="28"/>
        </w:rPr>
        <w:t>1.1.  Приложение 2 «Состав координационной группы  по вопросам собираемости налогов и других обязательных платежей» изложить в новой редакции согласно приложению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распоряжения возложить на начальника сектор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О.В. Ко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Буден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Г.В. Мир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Буденновского сельского поселения </w:t>
      </w:r>
    </w:p>
    <w:p>
      <w:pPr>
        <w:pStyle w:val="Normal"/>
        <w:jc w:val="right"/>
        <w:rPr/>
      </w:pPr>
      <w:r>
        <w:rPr/>
        <w:t>от 09.02.2016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ординационной группы по  вопросам собираемости нал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обязательных пла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город Г.В.     –  глава Администрации Буденновского сельского поселения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оводитель координацион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зак О.В.            -  начальник сектора экономики и финансов, заместитель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оводителя координационной группы</w:t>
      </w:r>
    </w:p>
    <w:p>
      <w:pPr>
        <w:pStyle w:val="Normal"/>
        <w:rPr/>
      </w:pPr>
      <w:r>
        <w:rPr>
          <w:sz w:val="28"/>
          <w:szCs w:val="28"/>
        </w:rPr>
        <w:t xml:space="preserve">Статова Л.Э.         -  специалист I категории – экономист, секретарь группы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Члены координационно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ина И.И.      –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жецкий С. Н.     – специалист I категории имущественных и земель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850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Специалист</dc:creator>
  <dc:description/>
  <cp:keywords/>
  <dc:language>en-US</dc:language>
  <cp:lastModifiedBy>Буденновское сп</cp:lastModifiedBy>
  <cp:lastPrinted>2016-03-09T16:30:00Z</cp:lastPrinted>
  <dcterms:modified xsi:type="dcterms:W3CDTF">2016-03-09T13:32:00Z</dcterms:modified>
  <cp:revision>4</cp:revision>
  <dc:subject/>
  <dc:title/>
</cp:coreProperties>
</file>