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4.08.2016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Об утверждении  Методик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гнозирования  поступлений  </w:t>
      </w:r>
    </w:p>
    <w:p>
      <w:pPr>
        <w:pStyle w:val="TextBodyIndent"/>
        <w:ind w:hanging="0"/>
        <w:rPr/>
      </w:pPr>
      <w:r>
        <w:rPr>
          <w:szCs w:val="28"/>
        </w:rPr>
        <w:t>доходов  местного  бюджета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крепленных  за  главным 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тором доходов </w:t>
      </w:r>
    </w:p>
    <w:p>
      <w:pPr>
        <w:pStyle w:val="TextBodyIndent"/>
        <w:ind w:hanging="0"/>
        <w:rPr/>
      </w:pPr>
      <w:r>
        <w:rPr>
          <w:szCs w:val="28"/>
        </w:rPr>
        <w:t>- Администрацией Буденно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>В соответствии  с  пунктом  1  статьи 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 кодекса  Российской  Федерации и постановлением  Правительства  Российской  Федерации  от  23.06.2016  №  574  «Об  общих  требованиях  к  методике  прогнозирования  поступлений  доходов  в  бюджеты  бюджетной  системы  Российской  Федерации»,</w:t>
      </w:r>
      <w:r>
        <w:rPr>
          <w:color w:val="0033CC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Методику  прогнозирования  поступлений  доходов  местного  бюджета,  закрепленных  за  главным  администратором  доходов -  Администрацией Буденновского сельского поселения согласно приложению  к  настоящему  распоряж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 вступает  в  силу  со дня  его  подписания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Г.В. Миргор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 </w:t>
      </w:r>
      <w:r>
        <w:rPr>
          <w:vanish/>
          <w:sz w:val="28"/>
          <w:szCs w:val="28"/>
        </w:rPr>
        <w:t>физических  х  лиц3 ________Сальского  района  от  31.№  56 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 04.08.2016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ования  поступлений  доходов  местного  бюджета,  закрепленных  за  главным  администратором до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дминистрацией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 от  23.06.2016 №  574  «Об  общих  требованиях  к  методике  прогнозирования  поступлений  доходов  в  бюджеты  бюджетной  системы  Российской 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местного бюджета,  закрепленных  за  главным  администратором  доходов  -  Администрацией Буденновского сельского поселения  (далее  Методика) по основным видам налоговых, неналоговых доходов и  безвозмездным  поступлениям применяется для расчета доходов бюджета  Буденновского сельского поселения Сальского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, неналоговые доходы и  безвозмездные  поступления (далее-доходы) прогнозируются в соответствии с действующим законодательством Российской Федерации, Ростовской области, Сальского района и нормативными  правовыми актами муниципального образования поселения исходя из прогноза показателей социально-экономического развития  Буденновского сельского поселения, основных направлений бюджетной политики и основных направлений налоговой политик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е  </w:t>
      </w:r>
      <w:r>
        <w:rPr>
          <w:b/>
          <w:sz w:val="28"/>
          <w:szCs w:val="28"/>
        </w:rPr>
        <w:t>поступления  доходов, закрепленных за главным  администратором  доходов  -  Администрацией Буденнов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 поступлений  и  расчет  доходов  производится  по  всем  кодам  классификации  доходов,  закрепленных  за  главным  администратором  доходов  -  Администрацией Буденновского сельского поселения согласно  правовому  акту  о  наделении  его  соответствующими  полномоч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очер.</w:t>
      </w:r>
      <w:r>
        <w:rPr>
          <w:sz w:val="28"/>
          <w:szCs w:val="28"/>
        </w:rPr>
        <w:t xml:space="preserve"> = (ГП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)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очер.</w:t>
      </w:r>
      <w:r>
        <w:rPr>
          <w:sz w:val="28"/>
          <w:szCs w:val="28"/>
        </w:rPr>
        <w:t xml:space="preserve"> - сумма госпошлины, прогнозируемая к поступлению в бюджет Буденновского сельского поселения Сальского района, в прогнозируем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 xml:space="preserve"> - фактические поступления госпошлины в бюджет Буденновского сельского поселения Сальского района в отчетн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- прогнозируемый коэффициент роста (снижения) поступлений государственной пошлины, рассчитываемый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>;– сумма поступлений государственной пошлины в отчетном финансовом году и году, предшествующему отчетному финансовому году, соответственно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 xml:space="preserve">пл1 </w:t>
      </w:r>
      <w:r>
        <w:rPr>
          <w:sz w:val="28"/>
          <w:szCs w:val="28"/>
        </w:rPr>
        <w:t>= ГП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.с.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Г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р.с.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, Г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прогноз поступлений государственной пошлины в бюджет Буденновского сельского поселения Сальского района на первый и второй годы планового периода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гноз  поступления  по  неналоговым  доходам составляется  по  следующим  к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Доходы от сдачи в аренду и использования имущества, находящегося в собствен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color w:val="000000"/>
          <w:sz w:val="28"/>
          <w:szCs w:val="28"/>
        </w:rPr>
        <w:t xml:space="preserve"> данных о сдаваемой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</w:t>
      </w:r>
    </w:p>
    <w:p>
      <w:pPr>
        <w:pStyle w:val="Normal"/>
        <w:shd w:fill="FFFFFF" w:val="clear"/>
        <w:spacing w:lineRule="atLeast" w:line="255"/>
        <w:ind w:firstLine="540"/>
        <w:jc w:val="both"/>
        <w:rPr/>
      </w:pPr>
      <w:r>
        <w:rPr>
          <w:sz w:val="28"/>
          <w:szCs w:val="28"/>
        </w:rPr>
        <w:t>Основой расчета доходов от сдачи в аренду имущества, находящегося в собственности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азмере задолженности по арендной плате за имущество на последнюю отчетную дату, в том числе возможную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азмере индекса потребительских цен на товары и услуги по Ростовской области на очередной финансовый год (далее - Коэффициент-дефлят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имущество = (Ожидаемые поступления арендной платы за имущество - Объем поступлений, носящих разовый характер + Объем увеличения поступлений арендной платы за имущество - Объем выбытия арендной платы за имущество)  x Коэффициент-дефлятор + Прогнозируемая сумма поступлений задолженности прошлых лет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Доходы от реализации имущества, находящегося в собственности поселений. Прогноз доходов от реализации имущества, находящегося в собственности поселений на очередной финансовый год и плановый период определяется в соответствии с Федеральным законом «О приватизации государственного и муниципального имущества»,  на основании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договоров купли-продажи с предоставлением рассрочки платежа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прогнозного плана (программы)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ватизации муниципальн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ущества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доходов от реализации имущества, находящегося в собственности поселения, определяется исходя из балансовой (остаточной) стоимост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ъектов движимого и недвижимо</w:t>
        </w:r>
      </w:hyperlink>
      <w:r>
        <w:rPr>
          <w:sz w:val="28"/>
          <w:szCs w:val="28"/>
        </w:rPr>
        <w:t>го имущества</w:t>
      </w:r>
      <w:r>
        <w:rPr>
          <w:color w:val="000000"/>
          <w:sz w:val="28"/>
          <w:szCs w:val="28"/>
        </w:rPr>
        <w:t>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>По денежным взысканиям (штрафам), санкциям, возмещение ущерб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, с применением коэффициента диф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4.  По  невыясненным  поступлениям,  зачисляемым  в  бюджеты 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указанному  виду  неналоговых  доходов  отраж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упления, по  которым  в платежных поручениях на перечисление средств на счета органов Федерального казначейства Ростовской  области  не соблюдены требования  по  их  заполнению (в полях платежных документов не указаны «ИНН» и «КПП» администратора поступлений в бюджет – Администрации Буденновского сельского поселения и при наличии кода ОКАТО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платежном поручении есть все реквизиты, но Администрация Буденновского сельского поселения не имеет права администрировать указанный доход, либо ему не открыт нужный лице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 По  прочим  неналоговым  доходам  бюджетов 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 неналоговые  доходы,  закрепленные  за  главным  администратором  доходов  -  Администрацией Буденновского сельского поселения  не  имеют  постоянный  характер  поступлений  и  установленных  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 прогноза  поступлений  по  прочим  неналоговым  доходам  производится  в  соответствии  с  действующими  правовыми  актами  Российской  Федерации,  муниципальными  правовыми  актами  с  учетом  фактического  их  начисления  (поступления)  за  отчетный  финансовый  год  и  предполагаемого  начисления  (поступления)  в  текущем  финансовом 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гноз  поступления  по  безвозмездным поступлениям  составляется  по  следующим  ви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 Безвозмездные  поступления  от  других  бюджетов  бюджетной  системы  Российской  Федерации  планируются  по  следующим  к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сельских поселений на выравнивание бюджетной обеспеч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чие межбюджетные трансферты бюджетам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чие безвозмездные поступления в бюджеты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  отношения  в  Ростовской  области  регулируются  Областным  законом  от  22.10.2005 №380-ЗС «О  межбюджетных  отношениях  органов  государственной  власти  и  органов  местного  самоуправления  в  Ростовской 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 безвозмездных  поступлений  в  бюджет  Буденновского сельского поселения составляется  исходя  из  предполагаемых  объемов  межбюджетных  трансфертов  из областного  бюджета,  в  соответствии  с  Областным  законом  Ростовской области  «Об  областном  бюджете  на  очередной  финансовый  год  и  плановый  период», из  бюджета  муниципального  образования  «Сальский  район» бюджетам  городского  и  сельских  поселений  Сальского  района, утвержденным решением Собрания депутатов Сальского района от 31.03.2016 №114 «Об утверждении  Порядка  предоставления межбюджетных  трансфертов из бюджета муниципального  образования «Сальский район» бюджетам городского  и  сельских поселений Сальского района», решением Собрания депутатов Буденновского сельского поселения о бюджете на очередной финансовый год и плановый период регулируются взаимоотношения между Администрацией Буденновского сельского поселения и Сальским районом в сфере межбюджет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 производится  в  случае  возврата  остатков  субсидий, субвенций и иных межбюджетных трансфертов, имеющих целевое назначение  прошлых  лет  бюджетам Сальского района  в  бюджет 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 в  текущем  финансовому  году в  бюджет  Буденновского сельского поселения  (далее  местный  бюджет)  межбюджетных  трансфертов,  предоставленных  бюджетам  муниципальных районов  в  предыдущие  годы, осуществляется  в 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я  потребности  или  возможности  направить  на  те же  цели  остатки  целевых  средств,  сложившихся  на  1  января  текущего  финансового 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разования  в  текущем  финансовом  году  дебиторской  задолженности  по  расходам,  осуществленным  в  предыдущие  годы  за  счет  предоставленных  из  местного  бюджета  межбюджетных  трансфертов  (по  актам  сверки,  перерасчетам  и  иным  обстоятельств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указанному  коду учитываются  фактически  сложившиеся неиспользованные целевые средства, полученные бюджетом  Буденновского сельского поселения в прошлых отчетных периодах,   в  связи  с  этим  расчет  прогноза  поступлений  по  коду  «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  на  очередной  финансовый  год  и  плановый  период  не 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ivatizatciya_munitcipalmznogo_imushestva/" TargetMode="External"/><Relationship Id="rId3" Type="http://schemas.openxmlformats.org/officeDocument/2006/relationships/hyperlink" Target="http://pandia.ru/text/category/obtzekti_nedvizhimost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35:00Z</dcterms:created>
  <dc:creator>Чапиковский</dc:creator>
  <dc:description/>
  <cp:keywords/>
  <dc:language>en-US</dc:language>
  <cp:lastModifiedBy>Буденновское сп</cp:lastModifiedBy>
  <cp:lastPrinted>2016-07-18T16:53:00Z</cp:lastPrinted>
  <dcterms:modified xsi:type="dcterms:W3CDTF">2016-08-06T05:35:00Z</dcterms:modified>
  <cp:revision>2</cp:revision>
  <dc:subject/>
  <dc:title>АДМИНИСТРАЦИЯ РОСТОВСКОЙ ОБЛАСТИ</dc:title>
</cp:coreProperties>
</file>