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рта  2017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отчета о реализации муниципальной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 w:val="27"/>
          <w:szCs w:val="27"/>
        </w:rPr>
        <w:t xml:space="preserve">программы </w:t>
      </w:r>
      <w:r>
        <w:rPr>
          <w:szCs w:val="28"/>
        </w:rPr>
        <w:t>Буденновского сельского поселения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kern w:val="2"/>
          <w:szCs w:val="28"/>
        </w:rPr>
        <w:t xml:space="preserve">Управление финансами и создание условий </w:t>
      </w:r>
    </w:p>
    <w:p>
      <w:pPr>
        <w:pStyle w:val="TextBodyIndent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для эффективного управления муниципальными </w:t>
      </w:r>
    </w:p>
    <w:p>
      <w:pPr>
        <w:pStyle w:val="TextBodyIndent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  <w:t>финансами» за 2016 год</w:t>
      </w:r>
    </w:p>
    <w:p>
      <w:pPr>
        <w:pStyle w:val="Normal"/>
        <w:spacing w:lineRule="auto" w:line="242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уденновского сельского поселения от 11.09.2013 г.  № 178  «Об утверждении Порядка разработки, реализации и оценки эффективности муниципальных программ Буденновского сельского поселения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Буден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6 год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К.В.Степа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7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b/>
          <w:sz w:val="28"/>
          <w:szCs w:val="28"/>
        </w:rPr>
        <w:t xml:space="preserve">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Буден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» (д</w:t>
      </w:r>
      <w:r>
        <w:rPr>
          <w:sz w:val="28"/>
          <w:szCs w:val="28"/>
        </w:rPr>
        <w:t xml:space="preserve">алее – Программа) утверждена постановлением Администрации Буденновского сельского поселения от 15.10.2013 № 2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униципальной программы обеспечивает долгосрочную сбалансированность и устойчивость бюджета Буденновского сельского поселения Сальского района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в 2016 году предусмотрены средства в размере 5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5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7 фактическое исполнение по программе составило 5,5 тыс. рублей  или 100,0 %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00,0 % или 5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b/>
          <w:sz w:val="28"/>
          <w:szCs w:val="28"/>
        </w:rPr>
        <w:t>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расчета следующие: 4 показателя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расходных обязательств бюджета Буденновского сельского поселения Сальского района составила  100,0 %  к планируемым 95 %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чает исполнение показателя на 105,2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Сальского района к общему годовому объему доходов бюджета Буденновского сельского поселения Сальского района без учета объема безвозмездных поступлений составил 0,0 % и не превысил плановые назначения 2016 года, что означает исполнение показателя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затель-индикатор по оценке качества управления бюджетным процессом которых соответству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ачества исполнен, Буденновскому сельскому поселению присвоена первая степень качества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 Программа выполнена на 100,0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в 2016  году реализована с высоким уровнем эффективности (расчетное значение 100  %).</w:t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bookmarkStart w:id="0" w:name="Par1422"/>
      <w:r>
        <w:rPr>
          <w:sz w:val="22"/>
          <w:szCs w:val="22"/>
        </w:rPr>
        <w:t>Сведения о достижении значений показателей (индикаторов)</w:t>
      </w:r>
      <w:bookmarkEnd w:id="0"/>
      <w:r>
        <w:rPr>
          <w:sz w:val="22"/>
          <w:szCs w:val="22"/>
        </w:rPr>
        <w:t xml:space="preserve"> муниципальной программы Буденнов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местного бюд</w:t>
              <w:softHyphen/>
              <w:t>жета, формируемых в рамках  муниципальных программ Буденнов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 бюджета Буденновского сельского поселения С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Буденновского сельского поселения Сальского района к общему годовому объему доходов  бюд</w:t>
              <w:softHyphen/>
              <w:t>жета Буденновского сельского поселения Сальского района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Буденновского сельского поселения Сальского района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bookmarkStart w:id="1" w:name="Par1520"/>
      <w:r>
        <w:rPr>
          <w:sz w:val="22"/>
          <w:szCs w:val="22"/>
        </w:rPr>
        <w:t>Сведения</w:t>
      </w:r>
      <w:bookmarkEnd w:id="1"/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Буден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526"/>
        <w:gridCol w:w="874"/>
        <w:gridCol w:w="1843"/>
        <w:gridCol w:w="2105"/>
        <w:gridCol w:w="21"/>
        <w:gridCol w:w="1712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  бюджета  Буденновского сельского поселения Сальского  района  и  снижением  недоим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лановые  назначения  бюджета Буденновского сельского поселения Сальского  района  на  2016  год  составили  -6468,4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Фактическое  исполнение  бюджета  Буденновского сельского поселения Сальского  района  за  2016  год  7030,0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Исполнение  плановых назначений  бюджета  Буденновского сельского поселения Сальского  района  за  2016  год  составило  108,7%  </w:t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эффективности  налоговых  льгот,  установленных  законодательством  Буденнов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Буденновского сельского по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2016  год  проведена  работа  по  оценке  эффективности  налоговых  льгот,  установленных  решениями  собраний  депутатов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 xml:space="preserve">мирование расходов  бюджет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Доля расходов  бюджет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Сальского района, формируемых в рам</w:t>
              <w:softHyphen/>
              <w:t>ках муниципальных программ, к общему объему расходов  бюджета поселения составит в 2020 году свыше 80 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расходов  бюджет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Сальского района, формируемых в рам</w:t>
              <w:softHyphen/>
              <w:t>ках муниципальных программ, к общему объему расходов  бюджета поселения составила в 2016 году 40,0 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 xml:space="preserve">вых актов Администрации </w:t>
            </w:r>
            <w:r>
              <w:rPr>
                <w:sz w:val="22"/>
                <w:szCs w:val="22"/>
              </w:rPr>
              <w:t>Буден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подготовка и приня</w:t>
              <w:softHyphen/>
              <w:t xml:space="preserve">тие нормативных правовых актов  Администрации </w:t>
            </w:r>
            <w:r>
              <w:rPr>
                <w:sz w:val="22"/>
                <w:szCs w:val="22"/>
              </w:rPr>
              <w:t>Буден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 решение Собрания депутатов Сальского района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Буденновского сельского поселения Сальского района на 2017  год и на плановый период 2018 и 2019 годов», внесения изменений в решение  «О бюджете Буденновского сельского поселения Сальского района на 2016 год», решение Собрания депутатов об утверждении отчета об исполнении бюджета Буденновского сельского поселения Сальского района за 2015 год и решение об утверждении Положения о бюджетном процессе в Буденновском сельском поселении   разработаны и внесены в Собрание депутатов Буденновского сельского поселения соответствии с требованиями бюджетного законодательства  и в установленные сроки, разработаны и приняты в установленные сроки постановления и распоряжения Администрации Буденновского сельского поселения, регламентирующие бюджетный процесс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 xml:space="preserve">ление бюджетных средств по решениям Главы Администрации </w:t>
            </w:r>
            <w:r>
              <w:rPr>
                <w:sz w:val="22"/>
                <w:szCs w:val="22"/>
              </w:rPr>
              <w:t>Буден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резервный фонд Администрации  Буденновского сельского поселения запланирован на сумму 25,9 тыс. рублей и фактически выполнен на сумму 25,9  тыс. рублей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 Обеспечение деятельности  Администрации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В 2016 году расходы по данному мероприятию составили 5,5 тыс. рублей. 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Саль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асходы бюджета Буденновского сельского поселения Сальского района в  2016 году запланированы в сумме 8857,7 тыс. рублей исполнены в сумме 8855,0  тыс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Буден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Сальского района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Буден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</w:t>
              <w:softHyphen/>
              <w:t xml:space="preserve">ды 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 2016  году  запланированы в  сумме  0,0  тыс.  рублей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Буденн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 xml:space="preserve">»    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>за  2016 год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госрочное финансовое планиров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Буденнов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00Z</dcterms:created>
  <dc:creator>Февралев Василий Викторович</dc:creator>
  <dc:description/>
  <cp:keywords/>
  <dc:language>en-US</dc:language>
  <cp:lastModifiedBy>Буденновское сп</cp:lastModifiedBy>
  <cp:lastPrinted>2017-03-27T15:43:00Z</cp:lastPrinted>
  <dcterms:modified xsi:type="dcterms:W3CDTF">2017-03-27T14:05:00Z</dcterms:modified>
  <cp:revision>4</cp:revision>
  <dc:subject/>
  <dc:title/>
</cp:coreProperties>
</file>