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сентября 2023г.                   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. Конезавод им Буд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бных топках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министерства энергетики Российской Федерации от 24.03.2003 №115 «Об утверждении Правил технической эксплуатации тепловых энергоустановок» и в  целях проверки готовности котельного хозяйства: систем теплоснабжения объектов социальной сферы и жилых домов с центральным отоплением к работе в осенне-зимний период  2023-2024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уководителям предприятий, учреждений и организаций независимо от форм собственности,  поставляющих тепловую энергию на отопление объектов социальной сферы и жилищный фонд, провести с 02 октября по 05 октября  2023 года пробные пуски котельных и пробные топки согласно рекомендациям, изложенным в приложении к настоящему распоряжению.  Результаты пробных топок оформить а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наруженные по результатам  пробных топок  недостатки устранить до 09 октября 202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до 09 октября 2023 г. предоставить в Администрацию Буденновского  сельского  поселения информацию о проделанной работе с приложением копий актов пробных то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специалиста муниципального хозяйства Администрации  Буденновского сельского поселения Сураеву А.В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  Д.А. Ефре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  <w:t>Распоряжение вносит:</w:t>
      </w:r>
    </w:p>
    <w:p>
      <w:pPr>
        <w:pStyle w:val="Normal"/>
        <w:rPr/>
      </w:pPr>
      <w:r>
        <w:rPr>
          <w:sz w:val="4"/>
          <w:szCs w:val="16"/>
        </w:rPr>
        <w:t xml:space="preserve"> </w:t>
      </w:r>
      <w:r>
        <w:rPr>
          <w:sz w:val="14"/>
          <w:szCs w:val="28"/>
        </w:rPr>
        <w:t>специалист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  <w:t xml:space="preserve"> </w:t>
      </w:r>
      <w:r>
        <w:rPr>
          <w:sz w:val="14"/>
          <w:szCs w:val="28"/>
        </w:rPr>
        <w:t>муниципального хозяйства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  <w:t>Сураева А.В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40"/>
        <w:jc w:val="right"/>
        <w:rPr/>
      </w:pPr>
      <w:r>
        <w:rPr>
          <w:color w:val="1A1A1A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firstLine="540"/>
        <w:jc w:val="right"/>
        <w:rPr/>
      </w:pPr>
      <w:r>
        <w:rPr>
          <w:color w:val="1A1A1A"/>
          <w:sz w:val="28"/>
          <w:szCs w:val="28"/>
        </w:rPr>
        <w:t>Буденновского сельского поселения</w:t>
      </w:r>
    </w:p>
    <w:p>
      <w:pPr>
        <w:pStyle w:val="Normal"/>
        <w:shd w:fill="FFFFFF" w:val="clear"/>
        <w:ind w:firstLine="54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 21.09.2023 № 97</w:t>
      </w:r>
    </w:p>
    <w:p>
      <w:pPr>
        <w:pStyle w:val="Normal"/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КОМЕНДАЦИИ</w:t>
      </w:r>
    </w:p>
    <w:p>
      <w:pPr>
        <w:pStyle w:val="Normal"/>
        <w:shd w:fill="FFFFFF" w:val="clear"/>
        <w:ind w:firstLine="54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проведению пробных топок</w:t>
      </w:r>
    </w:p>
    <w:p>
      <w:pPr>
        <w:pStyle w:val="Normal"/>
        <w:shd w:fill="FFFFFF" w:val="clear"/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целях проверки готовности систем котельного хозяйства, систем теплоснабжения объектов социальной сферы и жилых домов с центральным отоплением к работе в отопительном периоде 2023-2024 годов должны быть проведены пробные топ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обные топки должны проводиться после окончания работ по подготовке системы теплоснабжения к работе в осенне-зимних условия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чало и продолжительность пробных топок должны быть определены теплоснабжающей организацией по согласованию с органом местного самоуправления и доведены до сведения потребителей не позднее чем за трое суток до начала пробной топ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4. Пробные топки должны осуществляться при температуре теплоносителя, обеспечивающей покрытие нагрузки горячего водоснабжения потреби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1A1A1A"/>
          <w:sz w:val="28"/>
          <w:szCs w:val="28"/>
        </w:rPr>
        <w:t>5. При проведении пробных топок должно быть проверено качество работы системы теплопотребления путем проверки прогрева разводящих трубопроводов в подвальных и чердачных помещениях, стояков системы отопления, а также всех нагревательных приборов в квартирах и помещениях зданий. Расход теплоносителя в системе отопления при пробных топках не должен превышать расчетного. Результаты проверки должны быть оформлены актом по каждому потреби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6. Указанные в акте недостатки должны быть устранены в установленные сроки, а результаты устранения проверены теплоснабжающей организаци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7. В процессе проведения пробных топок потребителями и теплоснабжающей организацией должна быть осуществлена проверка состояния оборудования в соответствии с его принадлежность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1A1A1A"/>
          <w:sz w:val="28"/>
          <w:szCs w:val="28"/>
        </w:rPr>
        <w:t>8. Потребители должны обеспечить представителям теплоснабжающей организации возможность круглосуточного контроля за работой систем отопления всех зд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1A1A1A"/>
          <w:sz w:val="28"/>
          <w:szCs w:val="28"/>
        </w:rPr>
        <w:t>9. Включение систем отопления потребителей должно осуществляться по графику, составленному теплоснабжающей организацией и утвержденному органом местного самоуправления. Суммарное время, необходимое для начала подачи теплоты всем подготовленным потребителям, не должно превышать пяти суток.</w:t>
      </w:r>
    </w:p>
    <w:p>
      <w:pPr>
        <w:pStyle w:val="Normal"/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0:00Z</dcterms:created>
  <dc:creator>admin</dc:creator>
  <dc:description/>
  <cp:keywords/>
  <dc:language>en-US</dc:language>
  <cp:lastModifiedBy>User</cp:lastModifiedBy>
  <cp:lastPrinted>2023-09-21T15:57:00Z</cp:lastPrinted>
  <dcterms:modified xsi:type="dcterms:W3CDTF">2023-09-21T13:09:00Z</dcterms:modified>
  <cp:revision>8</cp:revision>
  <dc:subject/>
  <dc:title>Российская Федерация</dc:title>
</cp:coreProperties>
</file>