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уденн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оселения от 29.04.2011 года  № 93 « О денежн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и Главы Буденн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оселения 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Буденновское сельское поселение» </w:t>
      </w:r>
    </w:p>
    <w:p>
      <w:pPr>
        <w:pStyle w:val="ConsPlusTitle"/>
        <w:ind w:right="481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</w:t>
        <w:tab/>
        <w:tab/>
        <w:t>30 март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02.03.2015 года № 130 "О внесении изменений в постановление Правительства Ростовской области от 10.11.2011 года  №  116", областным законом от 14 октября 2014 года №    243-ЗС  « О внесении изменений в областные законы  « О муниципальной службе в Ростовской области »   и 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 Собрание депутатов Буденновского сельского посел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</w:t>
      </w:r>
      <w:r>
        <w:rPr>
          <w:bCs/>
        </w:rPr>
        <w:t xml:space="preserve">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Буденновского</w:t>
      </w:r>
      <w:r>
        <w:rPr>
          <w:color w:val="000000"/>
          <w:sz w:val="28"/>
          <w:szCs w:val="28"/>
        </w:rPr>
        <w:t xml:space="preserve"> сельского  поселения   от  29.04.2011  года  №    93  «</w:t>
      </w:r>
      <w:r>
        <w:rPr>
          <w:sz w:val="28"/>
          <w:szCs w:val="28"/>
        </w:rPr>
        <w:t xml:space="preserve">О денежном содержании Главы Буденновского сельского поселения и муниципальных служащих муниципального образования «Буденновское сельское поселение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и 1  «Положение о денежном содержании Главы Буденновского сельского поселения 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в статье 5 пункт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2. Материальная помощь выплачивается один раз в квартал в размере 0,375 должностного оклада в сроки выплаты аванса за третий месяц текущего квартал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е Буденновского сельского поселения, вступившему в должность в течение квартала, выплата материальной помощи производится пропорционально полным месяцам, прошедшим со дня вступления Главы Буденновского  сельского поселения в должность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олномочий Главы Буденновского сельского поселения, в том числе досрочно, выплата материальной помощи производится пропорционально полным месяцам, прошедшим с начала квартала до дня прекращения полномочий (подсчет такого времени производится с точностью до 1 месяца (1-15 дней не учитываются, 16 дней и более считаются за полный месяц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статье 6 пунк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  слово «четырех» заменить цифрой «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ункт 3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) единовременной выплаты при предоставлении ежегодного оплачиваемого отпуска в размере 3 должностных окладов, материальной помощи - в размере 1,5 должностного оклад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1.2. в приложении 2  «Положение о денежном содержании муниципальных служащих муниципального образования «Буден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в статьи 7 пункт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2. Материальная помощь выплачивается один раз в квартал в размере 0,25 должностного оклада в сроки выплаты аванса за третий месяц текущего квартал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му служащему, принятому на муниципальную службу в течение квартала, выплата материальной помощи производится в конце текущего квартала пропорционально полным месяцам, прошедшим со дня поступления на муниципальную службу (подсчет такого времени производится с точностью до 1 месяца (1-15 дней не учитываются, 16 дней и более считаются за полный месяц)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текущем квартале пропорционально полным месяцам, прошедшим со дня выхода на муниципальную службу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вартала до дня увольнения со службы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/>
      </w:pPr>
      <w:r>
        <w:rPr>
          <w:sz w:val="28"/>
          <w:szCs w:val="28"/>
        </w:rPr>
        <w:tab/>
        <w:tab/>
        <w:t>В случае, если увольняющемуся муниципальному служащему была выплачена материальная помощь в размере 0,25 должностного оклада в течение текущего квартала, такому муниципальному служащему производится перерасчет всех сумм, причитающихся муниципальному служащему при увольнении с зачетом части материальной помощи, выплаченной за полные неотработанные месяцы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3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3. </w:t>
        <w:tab/>
        <w:t>При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(работодателя)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представителем нанимателя (работодателем) решения о выплате материальной помощи.</w:t>
      </w:r>
    </w:p>
    <w:p>
      <w:pPr>
        <w:pStyle w:val="Normal"/>
        <w:ind w:left="142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статье 9 пункт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подпункте 6  слово «четырех» заменить цифрой «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ункт 7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7) единовременной выплаты при предоставлении ежегодного оплачиваемого отпуска в размере 2 должностных окладов  и материальной помощи - в размере 1 должностного оклад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 и распространяется на правоотношения, возникшие с 01.01.2015 года.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рта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4:00Z</dcterms:created>
  <dc:creator>Register-5</dc:creator>
  <dc:description/>
  <cp:keywords/>
  <dc:language>en-US</dc:language>
  <cp:lastModifiedBy>Буденновское сп</cp:lastModifiedBy>
  <cp:lastPrinted>2015-04-08T14:36:00Z</cp:lastPrinted>
  <dcterms:modified xsi:type="dcterms:W3CDTF">2015-04-08T11:37:00Z</dcterms:modified>
  <cp:revision>4</cp:revision>
  <dc:subject/>
  <dc:title/>
</cp:coreProperties>
</file>