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 xml:space="preserve">РЕШЕНИЕ               </w:t>
      </w:r>
    </w:p>
    <w:p>
      <w:pPr>
        <w:pStyle w:val="Normal"/>
        <w:ind w:right="485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Буденновского сельского поселения от 27.10.2011 № 112  «Об  утверждении  Положения о</w:t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бюджетном процессе в Буденновском сельском поселении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обранием депутатов Буден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26 февраля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ей   9  Бюджетного  кодекса  Российской  Федерации,  Федеральным  законом  от  06.10.2003  №  131-ФЗ  «Об  общих  принципах  организации  местного  самоуправления  в  Российской  Федерации»,  в  целях  определения  правовых  основ,  содержания  и  механизма  осуществления  бюджетного  процесса  в  Буденновском сельском поселении,  установления  основ  формирования  доходов,  осуществления  расходов  местного  бюджета,  муниципальных  заимствований  и  управления  муниципальным  долгом,  Собрание  депутатов  Буден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приложение  1  «Положение  о  бюджетном  процессе  в  Буденновском сельском поселении»  к  решению  Собрания  депутатов  Буденновского сельского поселения  от  27.10.2011  №  112  «Об  утверждении  Положения  о  бюджетном  процессе  в  Буденновском сельском поселении» следующие  изменения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: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абзац  1 части 1  изложить  в  следующей  редакции: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Бюджетная классификация Российской Федерации является группи</w:t>
        <w:softHyphen/>
        <w:t>ровкой доходов, расходов и источников финансирования дефицитов бюдже</w:t>
        <w:softHyphen/>
        <w:t>тов бюджетной системы Российской Федерации, используемой для составле</w:t>
        <w:softHyphen/>
        <w:t>ния и исполнения бюджетов, а  также  группировкой  доходов,  расходов  и  источников  финансирования  дефицитов  бюджетов  и  (или)  операций  сектора  государственного  управления,  используемой  для  ведения  бюджетного  (бухгалтерского)  учета,   составления бюджетной (бухгалтерской)  и  иной  финансовой отчетности, обеспечи</w:t>
        <w:softHyphen/>
        <w:t>вающей сопоставимость показателей бюджетов бюджетной системы Россий</w:t>
        <w:softHyphen/>
        <w:t>ской Федерации.»;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б)  часть  4  дополнить абзацем   3-4 следующего  содержания: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>«Перечень статей источников финансирования дефицита местного бюджета утверждается решением  Собрания  депутатов  Буденновского сельского поселения о бюджете на очередной финансовый год и плановый период при утверждении источников финансирования дефицита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кодов видов источников финансирования дефицитов бюджетов, главными администраторами которых являются органы местного  самоуправления  Буденновского сельского поселения  и (или) находящиеся в их ведении казенные учреждения, утверждается  Администрацией Буденновского сельского посел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В  статье  10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 части  1  пункт  7 изложить  в  следующей 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осуществляет другие бюджетные полномочи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 законом  от  06.10.2003  №  131-ФЗ  «Об  общих  принципах  организации  местного  самоуправления  в  Российской  Федерации»,  иными нормативными правовыми актами Российской Федерации, а также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Буденновского сельского посел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 В  статье  1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 пунктом  7.1  следующего 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7.1) ведет реестр источников доходов местного бюджета по закрепленным за ней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Статью  12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Статья 12.</w:t>
      </w:r>
      <w:r>
        <w:rPr>
          <w:b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 Дополнить  статьей  14.1  следующего 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«Статья 14.1. </w:t>
      </w:r>
      <w:r>
        <w:rPr>
          <w:b/>
          <w:sz w:val="28"/>
          <w:szCs w:val="28"/>
        </w:rPr>
        <w:t>Долгосрочное бюджетное планирова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Долгосрочное бюджетное планирование осуществляется путем формирования бюджетного прогноза Буденновского сельского поселения  на долгосрочный период в соответствии со </w:t>
      </w:r>
      <w:hyperlink r:id="rId5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орядок разработки и утверждения, период действия, а также требования к составу и содержанию бюджетного прогноза Буденновского сельского поселения на долгосрочный период устанавливаются Администрацией  Буденновского сельского поселения с соблюдением требований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Буденновского сельского поселения на долгосрочный период (за исключением показателей финансового обеспечения муниципальных программ Буденновского сельского поселения) представляется в Собрание  депутатов  Буденновского сельского поселения одновременно с проектом решения  Собрания  депутатов  Буденновского сельского поселения  о местном бюджете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(изменения бюджетного прогноза) Буденновского сельского поселения на долгосрочный период утверждается (утверждаются) Администрацией  Буденновского сельского поселения в срок, не превышающий двух месяцев со дня официального опубликования решения  Собрания  депутатов  Буденновского сельского поселения о бюджете Буденновского сельского поселения на очередной финансовый год и плановый период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 В  статье  16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асть  1  изложить  в 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1. Составление проекта местного бюджета основыва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 Ростовской 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сновных направлениях бюджетной политики и основных направлениях налоговой политики Ростовской области,  Сальского  района, Буденно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огнозе социально-экономического развития Ростовской области,  Сальского  района, Буденно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бюджетном прогнозе (проекте бюджетного прогноза, проекте изменений бюджетного прогноза) Ростовской  области,  Сальского  района, Буденновского сельского поселения на долгосрочный пери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х  программах Буденновского сельского поселения (проектах муниципальных программ Буденновского сельского поселения, проектах изменений указанных программ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 В  статье  1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 пунктом  6  следующего 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6. В целях формирования бюджетного прогноза Буденновского сельского поселения на долгосрочный период разрабатывается прогноз социально-экономического развития Буденновского сельского поселения на долгосрочный период в порядке, установленном Администрацией  Буденновского сельского посел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 Статью  18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8. </w:t>
      </w:r>
      <w:r>
        <w:rPr>
          <w:b/>
          <w:sz w:val="28"/>
          <w:szCs w:val="28"/>
        </w:rPr>
        <w:t>Основные направления бюджетной политики и основные направления налоговой политики Буден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Буденн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,  Ростовской  област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Статью  23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«Статья 23.  </w:t>
      </w:r>
      <w:r>
        <w:rPr>
          <w:b/>
          <w:sz w:val="28"/>
          <w:szCs w:val="28"/>
        </w:rPr>
        <w:t>Дорожный фонд Буденно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Дорожный фонд Буденновского сельского поселения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  в  границах  Буденн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рожный фонд Буденновского сельского поселения создается решением  Собрания  депутатов  (за исключением решения  Собрания  депутатов  Буденновского сельского поселения  о  бюджете  Буденновского сельского поселения на очередной финансовый год и плановый период)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 В  статье 2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часть  2  изложить  в  следующей 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 решении  Собрания  депутатов  Буденновского сельского поселения о  бюджете Буденновского сельского поселения на очередной финансовый год и плановый период должны содержаться нормативы распределения доходов между бюджетом Сальского  района  и бюджетами  городского  и  сельских  поселений, входящих в состав Сальского  района, в случае, если они не установлены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 федеральном бюджете, областным  законом  об  областным  бюджете  и  областными законами, принятыми в соответствии с положениями Бюджет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в  части  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бзац  1  изложить  в  следующей 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  Решением  Собрания  депутатов  Буденновского сельского поселения о  бюджете  Буденновского сельского поселения на  очередной  финансовый  год и  плановый  период  утверждаются: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 1  изложить  в  следующей 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) перечень главных администраторов доходов местного бюджета, закрепляемые за ними виды (подвиды) доходов местного бюджет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 3.1.  изложить  в  следующей 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1) ведомственная структура расходов местного бюджет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 В  статье  25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пункт  10  части  1  изложить  в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0) верхний предел муниципального внутреннего долга Буденновского сельского поселения на 1 января года, следующего за очередным финансовым годом и каждым годом планового период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 часть  2  изложить  в 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В случае утверждения решением  Собрания  депутатов  Буденновского сельского поселения о  бюджете  Буденновского сельского поселения на очередной финансовый год и плановый период распределения бюджетных ассигнований по муниципальным программам Буденновского сельского поселения на и непрограммным направлениям деятельности к проекту решения  Собрания  депутатов  Буденновского сельского поселения   о бюджете Буденновского сельского поселения Сальского  района  на очередной финансовый год и плановый период представляются паспорта муниципальных программ Буденновского сельского поселения (проекты изменений в указанные паспорта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часть  3  признать  утратившей 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2.  В  статье  3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в  абзаце  1 части 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 «и  настоящим  решением» 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 часть  5  дополнить  абзацем  2  следующего 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</w:t>
      </w:r>
      <w:r>
        <w:rPr>
          <w:b/>
          <w:bCs/>
          <w:sz w:val="28"/>
          <w:szCs w:val="28"/>
        </w:rPr>
        <w:t xml:space="preserve">Статья  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 решение  обнародовать и разместить на официальном  Интернет-сайте Администрации Буден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татья 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  вступает  в  силу  со  дня  его 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Буден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С.В. Махо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6 февраля  2015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95</w:t>
      </w:r>
    </w:p>
    <w:sectPr>
      <w:headerReference w:type="default" r:id="rId9"/>
      <w:headerReference w:type="first" r:id="rId10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WW3">
    <w:name w:val="WW-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AF47557E2892E02457ECCF3231648A8D255F61FB731D01EA6F593A8e8gFM" TargetMode="External"/><Relationship Id="rId3" Type="http://schemas.openxmlformats.org/officeDocument/2006/relationships/hyperlink" Target="consultantplus://offline/ref=1A8AF47557E2892E02457EDAF04F494DAFDF0EF81DBB3E8046F9AECEFF86F2B8eAgAM" TargetMode="External"/><Relationship Id="rId4" Type="http://schemas.openxmlformats.org/officeDocument/2006/relationships/hyperlink" Target="consultantplus://offline/ref=773CDBCE7718BF7C6958F12A61D089A872E53138DCFB8195FF9400C074JBR9N" TargetMode="External"/><Relationship Id="rId5" Type="http://schemas.openxmlformats.org/officeDocument/2006/relationships/hyperlink" Target="consultantplus://offline/ref=D99C68274BDA32B141AB7D5D74474D3B3CEAB6063A0CC64B969335090CA48DFD23249967679110U0N" TargetMode="External"/><Relationship Id="rId6" Type="http://schemas.openxmlformats.org/officeDocument/2006/relationships/hyperlink" Target="consultantplus://offline/ref=D99C68274BDA32B141AB7D5D74474D3B3CEAB6063A0CC64B969335090C1AU4N" TargetMode="External"/><Relationship Id="rId7" Type="http://schemas.openxmlformats.org/officeDocument/2006/relationships/hyperlink" Target="consultantplus://offline/ref=A1FE29594244DDA86884B036368FBE96485A0277C9A11CE4DD9E3B39C9HELEO" TargetMode="External"/><Relationship Id="rId8" Type="http://schemas.openxmlformats.org/officeDocument/2006/relationships/hyperlink" Target="consultantplus://offline/ref=A1FE29594244DDA86884B036368FBE96485A0277C9A11CE4DD9E3B39C9HELE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0:00Z</dcterms:created>
  <dc:creator>Чаплицкий</dc:creator>
  <dc:description/>
  <cp:keywords/>
  <dc:language>en-US</dc:language>
  <cp:lastModifiedBy>Буденновское сп</cp:lastModifiedBy>
  <cp:lastPrinted>2015-03-10T10:00:00Z</cp:lastPrinted>
  <dcterms:modified xsi:type="dcterms:W3CDTF">2015-03-10T07:03:00Z</dcterms:modified>
  <cp:revision>3</cp:revision>
  <dc:subject/>
  <dc:title>                                                                                                                      </dc:title>
</cp:coreProperties>
</file>