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уденновского сельского поселения от 25.12.2015 №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30 сентябр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муниципального образования «Буденновское сельское поселение» Собрание депутатов Буден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№ 7 к решению Собрания депутатов Буденновского сельского поселения от 25.12.2015 №150  «Об утверждении положений о размерах должностных окладов, размерах дополнительных выплат муниципальным служащим в Буденновском сельском поселении и порядке их осуществления, правил исчисления денежного содержания, планировании средств на оплату труда» следующи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Пункт 8 положения о премировании за выполнение особо важных и сложных заданий муниципальных служащих в Буденновском сельском поселении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8. Размеры  ежеквартальных премий определяются на основе критериев  оценки эффективности  работы муниципальных служащих в учетном периоде и соответствующих им коэффициентов (приложение к настоящему Положению).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уденновского сельского поселения, разместить на официальном Интернет-сайте Администрации Буден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о  дня его официального опубликования и распространяется на правоотношения, возникшие с 01.01.2016 года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30 сентябр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11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2:00Z</dcterms:created>
  <dc:creator>Администрацияг.Сальска</dc:creator>
  <dc:description/>
  <cp:keywords/>
  <dc:language>en-US</dc:language>
  <cp:lastModifiedBy>Буденновское сп</cp:lastModifiedBy>
  <cp:lastPrinted>2016-10-24T14:05:00Z</cp:lastPrinted>
  <dcterms:modified xsi:type="dcterms:W3CDTF">2016-10-24T11:06:00Z</dcterms:modified>
  <cp:revision>3</cp:revision>
  <dc:subject/>
  <dc:title> </dc:title>
</cp:coreProperties>
</file>