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Буден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 от 29.07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земельными участками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уденно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rPr/>
      </w:pPr>
      <w:r>
        <w:rPr>
          <w:sz w:val="28"/>
          <w:szCs w:val="28"/>
        </w:rPr>
        <w:t>Буденновского  сельского поселения</w:t>
        <w:tab/>
        <w:tab/>
        <w:tab/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В соответствии с  Земельным кодексом  Российской Федерации, Федеральным законом от 25.10.2001  № 137-ФЗ « 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27.07.2010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210-ФЗ «Об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организации предоставления государственных и муниципальных услуг», 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Ф, Областным законом от 22.07.2003 № 19-ЗС «О регулировании земельных отношений в Ростовской области», в редакции Областного закона Ростовской области от 4.04.2015 г № 346-ЗС), </w:t>
      </w:r>
      <w:r>
        <w:rPr>
          <w:color w:val="000000"/>
          <w:sz w:val="27"/>
          <w:szCs w:val="27"/>
        </w:rPr>
        <w:t>Постановлением 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sz w:val="27"/>
          <w:szCs w:val="27"/>
        </w:rPr>
        <w:t xml:space="preserve">, в целях обеспечения эффективного управления и распоряжения земельными участками, находящимися в муниципальной собственности и государственная собственность на которые не разграничена, расположенными на территории Буденновского сельского поселения, Собрание депутатов  Буденновского сельского поселения   </w:t>
      </w:r>
    </w:p>
    <w:p>
      <w:pPr>
        <w:pStyle w:val="Normal"/>
        <w:autoSpaceDE w:val="fals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autoSpaceDE w:val="false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Решило:</w:t>
      </w:r>
    </w:p>
    <w:p>
      <w:pPr>
        <w:pStyle w:val="Normal"/>
        <w:autoSpaceDE w:val="fals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Собрания депутатов Буденнов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6 от 29.07.2016 г «Об утверждении Порядка управления и распоряжения земельными участками на территории Буденновского сельского поселения» 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пункт 22 пункта 3.2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емельного участка, необходимого для осуществления деятельности, предусмотренной концессионным соглашением, соглашением о государственно- частном партнерстве, соглашением о муниципально - частном партнерстве, лицу с которым заключены указанные соглашения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пункт 6 пункта 4.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ражданам, проживающие на территории Ростовской области в течении 5 лет, предшествующие дате подачи заявления  о постановке на учет в целях бесплатного земельного участка в собственность, имеющим трех и более несовершеннолетних детей и совместно проживающих с ними, имеют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, для индивидуального жилищного строительства, ведения личного подсобного хозяйства или создания крестьянского (фермерского) хозяйства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нкт 5.1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В случае поступления на имя главы Администрации Буденновского сельского посе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, не превышающий тридцати дней с даты поступления любого из этих заявлений,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уполномоченного органа в информационно- телекоммуникационной сети «Интернет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пункт «е» пункта 10.1.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«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. Постановлением 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в перечень включены:</w:t>
      </w:r>
    </w:p>
    <w:p>
      <w:pPr>
        <w:pStyle w:val="Normal"/>
        <w:rPr/>
      </w:pPr>
      <w:r>
        <w:rPr>
          <w:color w:val="000000"/>
          <w:sz w:val="27"/>
          <w:szCs w:val="27"/>
        </w:rPr>
        <w:t>1)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rPr/>
      </w:pPr>
      <w:r>
        <w:rPr>
          <w:color w:val="000000"/>
          <w:sz w:val="27"/>
          <w:szCs w:val="27"/>
        </w:rPr>
        <w:t>2).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rPr/>
      </w:pPr>
      <w:r>
        <w:rPr>
          <w:color w:val="000000"/>
          <w:sz w:val="27"/>
          <w:szCs w:val="27"/>
        </w:rPr>
        <w:t>3). линейные сооружения канализации (в том числе ливневой) и водоотведения, для размещения которых не требуется разрешение на строительство;</w:t>
      </w:r>
    </w:p>
    <w:p>
      <w:pPr>
        <w:pStyle w:val="Normal"/>
        <w:rPr/>
      </w:pPr>
      <w:r>
        <w:rPr>
          <w:color w:val="000000"/>
          <w:sz w:val="27"/>
          <w:szCs w:val="27"/>
        </w:rPr>
        <w:t>4).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rPr/>
      </w:pPr>
      <w:r>
        <w:rPr>
          <w:color w:val="000000"/>
          <w:sz w:val="27"/>
          <w:szCs w:val="27"/>
        </w:rPr>
        <w:t>5). линии электропередачи классом напряжения до 35 кВ, а также связанные с ними трансформаторные подстанции, распределительные пункты и иное предназначение для осуществления передачи электрической энергии оборудование, для размещения  которых не требуется разрешение на строительство;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rFonts w:cs="Arial"/>
          <w:color w:val="2D2D2D"/>
          <w:spacing w:val="2"/>
          <w:sz w:val="27"/>
          <w:szCs w:val="27"/>
        </w:rPr>
      </w:pPr>
      <w:r>
        <w:rPr>
          <w:rFonts w:cs="Arial"/>
          <w:color w:val="2D2D2D"/>
          <w:spacing w:val="2"/>
          <w:sz w:val="27"/>
          <w:szCs w:val="27"/>
        </w:rPr>
        <w:t>6)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  <w:br/>
        <w:t>7). тепловые сети всех видов, включая сети горячего водоснабжения, для размещения которых не требуется разрешения на строительство;</w:t>
        <w:br/>
        <w:t>8). геодезические, межевые, предупреждающие и иные знаки, включая информационные табло (стелы) и флагштоки;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/>
      </w:pPr>
      <w:r>
        <w:rPr>
          <w:sz w:val="27"/>
          <w:szCs w:val="27"/>
        </w:rPr>
        <w:t>9). защитные сооружения, для размещения которых не требуется разрешения на строительство;</w:t>
        <w:br/>
        <w:t>10). объекты, предназначенные для обеспечения пользования недрами, для размещения которых не требуется разрешения на строительство;</w:t>
        <w:br/>
        <w:t>11). линии связи, линейно-кабельные сооружения связи и иные сооружения связи, для размещения которых не требуется разрешения на строительство;</w:t>
        <w:br/>
        <w:t>12). проезды, в том числе вдольтрассовые, и подъездные дороги, для размещения которых не требуется разрешения на строительство;</w:t>
        <w:br/>
        <w:t>13). пожарные водоемы и места сосредоточения средств пожаротушения;</w:t>
        <w:br/>
        <w:t>14). пруды-испарители;</w:t>
        <w:br/>
        <w:t>15). отдельно стоящие ветроэнергетические установки и солнечные батареи, для размещения которых не требуется разрешения на строительство;</w:t>
        <w:br/>
        <w:t>16). пункты охраны правопорядка и стационарные посты дорожно-патрульной службы, для размещения которых не требуется разрешения на строительство;</w:t>
        <w:br/>
        <w:t xml:space="preserve"> 17). пункты весового контроля автомобилей, для размещения которых не требуется разрешения на строительство;</w:t>
        <w:br/>
        <w:t xml:space="preserve"> 18)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  <w:br/>
        <w:t>19)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  <w:br/>
        <w:t>20). лодочные станции, для размещения которых не требуется разрешения на строительство;</w:t>
        <w:br/>
        <w:t>21)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  <w:br/>
        <w:t>22). пункты приема вторичного сырья, для размещения которых не требуется разрешения на строительство;</w:t>
        <w:br/>
        <w:t>23). передвижные цирки, передвижные зоопарки и передвижные луна-парки;</w:t>
        <w:br/>
        <w:t>24). сезонные аттракционы;</w:t>
        <w:br/>
        <w:t>25)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  <w:br/>
        <w:t>26). спортивные и детские площадки;</w:t>
        <w:br/>
        <w:t>27). площадки для дрессировки собак, площадки для выгула собак, а также голубятни;</w:t>
        <w:br/>
        <w:t>28). платежные терминалы для оплаты услуг и штрафов;</w:t>
        <w:br/>
        <w:t>29). общественные туалеты нестационарного типа;</w:t>
        <w:br/>
        <w:t>30). зарядные станции (терминалы) для электротранспорта.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/>
      </w:pPr>
      <w:r>
        <w:rPr>
          <w:sz w:val="27"/>
          <w:szCs w:val="27"/>
        </w:rPr>
        <w:t>2. Разместить настоящее решение на официальном сайте администрации Буденновского сельского поселения.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rFonts w:cs="Arial"/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65" w:hanging="0"/>
        <w:jc w:val="left"/>
        <w:rPr>
          <w:sz w:val="27"/>
          <w:szCs w:val="27"/>
        </w:rPr>
      </w:pPr>
      <w:r>
        <w:rPr>
          <w:sz w:val="27"/>
          <w:szCs w:val="27"/>
        </w:rPr>
        <w:t>3.  Контроль за выполнением настоящего решения возложить на  специалиста по земельным и имущественным отношениям  Буден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октября 2016 год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</w:t>
      </w:r>
    </w:p>
    <w:sectPr>
      <w:type w:val="nextPage"/>
      <w:pgSz w:w="11906" w:h="16838"/>
      <w:pgMar w:left="1622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6:00Z</dcterms:created>
  <dc:creator>1</dc:creator>
  <dc:description/>
  <cp:keywords/>
  <dc:language>en-US</dc:language>
  <cp:lastModifiedBy>usr</cp:lastModifiedBy>
  <cp:lastPrinted>2016-06-29T11:28:00Z</cp:lastPrinted>
  <dcterms:modified xsi:type="dcterms:W3CDTF">2016-11-01T11:38:00Z</dcterms:modified>
  <cp:revision>3</cp:revision>
  <dc:subject/>
  <dc:title>РОССИЙСКАЯ ФЕДЕРЕЦИЯ</dc:title>
</cp:coreProperties>
</file>