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Буденновского сельского поселения от 22.04.2011 №92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  <w:tab/>
        <w:tab/>
        <w:tab/>
        <w:t xml:space="preserve">           30 июня 2016 год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 решения Собрания депутатов Буденновского сельского поселения  от 22.04.2011 №  92  «Об утверждении Положения о муниципальной службе в Буденновском сельском поселении»  в соответствие с Федеральным законом от 02 марта 2007 года №25-ФЗ «О муниципальной службе в Российской Федерации», Собрание депутатов Буденн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 от 22.04.2011 №  92  «Об утверждении Положения о муниципальной службе в Буденновском сельском поселении» следующие изменения: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1 «Положение о муниципальной службе в Буденновском сельском поселении»: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части 1 слова «(государственной службы)» исключить;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части 2 слова «(государственной службы)» исключить;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Статью 19 изложить в следующей редакции: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Стаж муниципальной службы»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 стаж ( общую продолжительность)муниципальной службы включаются следующие периоды замещения: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должностей муниципальной службы;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муниципальных должностей;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государственных должностей Российской Федерации, государственных должностей Ростовской области и государственных должностей иных субъектов Российской Федерации;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.иных должностей в соответствии с федеральными законам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иоды работы, включаемые в стаж(общую продолжительность) муниципальной службы суммируется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В стаж муниципальной службы для определения продолжительности ежегод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Ростовской области, Уставом муниципального образования «Буденновское сельское поселение»,помимо периодов замещения должностей, указанных в части 1 настоящей статьи ,включаются(зачисляемые) в стаж государственной гражданской службы в соответствии  с частью 2 статьи 54 Федерального закона от 27 июля 2004 года №79-Фз «О государственной гражданской службе Российской Федерации»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В стаж (общую продолжительность)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  поощрений за продолжительную и безупречную муниципальную службу на основании решения представителя нанимателя(работодателя)могут быть включены, помимо указанных в части 1 настоящей статьи, иные периоды трудовой деятельности муниципального служащего на должности руководителей и специалистов в организациях, опыт и знание работы в которых необходимы 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ж (общую продолжительность)муниципальной службы для назначения государственной пенсии муниципальному служащему могут быть включены, помимо указанных в части 1 настоящей статьи ,иные периоды трудовой деятельности муниципального служащего на должностях руководителей и специалистов организаций, опыт и знания работы которых были необходимы для выполнения должностных обязанностей по замещаемой(замещавшейся) должности, но в совокупности не превышающего одного года. Решение об этом принимается комиссией по вопросам стажа муниципальной службы, создаваемой главой Администрации Буденновского сельского поселения. Положение о комиссии по вопросам стажа муниципальной службы утверждается Собранием депутатов Буденновского сельского поселения по представлению главы Администрации Буденновского сельского поселения.»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675" w:right="-1" w:hanging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уденновского сельского поселения</w:t>
        <w:tab/>
        <w:tab/>
        <w:tab/>
        <w:tab/>
        <w:t>В.С.Шевц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6 год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</w:t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Текст выноски Знак1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1</cp:lastModifiedBy>
  <cp:lastPrinted>2016-06-17T12:39:00Z</cp:lastPrinted>
  <dcterms:modified xsi:type="dcterms:W3CDTF">2016-07-14T10:40:00Z</dcterms:modified>
  <cp:revision>13</cp:revision>
  <dc:subject/>
  <dc:title/>
</cp:coreProperties>
</file>