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БУДЕНН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уден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7.02.2009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«Об оплате труда техниче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                                 30 июня 2016 год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 Областным законом от 03.10.2008 N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руководствуясь Уставом муниципального образования "Буденновское  сельское поселение", Собрание депутатов Буден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</w:t>
      </w: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Буденновского</w:t>
      </w:r>
      <w:r>
        <w:rPr>
          <w:color w:val="000000"/>
          <w:sz w:val="28"/>
          <w:szCs w:val="28"/>
        </w:rPr>
        <w:t xml:space="preserve"> сельского  поселения   от  27.02.2009  года  №    16  «</w:t>
      </w:r>
      <w:r>
        <w:rPr>
          <w:sz w:val="28"/>
          <w:szCs w:val="28"/>
        </w:rPr>
        <w:t xml:space="preserve">Об оплате труда техниче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Буденновского сельского поселения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иложение 2  «Размеры должностных окладов работников, осуществляющих техническое обеспечение деятельности органов местного самоуправления муниципального образования "Буденновское сельское поселение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1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начальника сектора экономики и финансов администрации Буденновского сельского поселения О.В. Козак и постоянную комиссию Собрания депутатов Буден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«30» июн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6.2016 №18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Х ТЕХНИЧЕСКОЕ ОБЕСПЕЧЕНИЕ ДЕЯТЕЛЬНОСТИ ОРГАНОВ МЕСТНОГО САМОУПРАВЛЕНИЯ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УДЕНН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2:00Z</dcterms:created>
  <dc:creator>x</dc:creator>
  <dc:description/>
  <cp:keywords/>
  <dc:language>en-US</dc:language>
  <cp:lastModifiedBy>Буденновское сп</cp:lastModifiedBy>
  <cp:lastPrinted>2016-07-25T12:00:00Z</cp:lastPrinted>
  <dcterms:modified xsi:type="dcterms:W3CDTF">2016-07-25T09:00:00Z</dcterms:modified>
  <cp:revision>3</cp:revision>
  <dc:subject/>
  <dc:title/>
</cp:coreProperties>
</file>