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БУДЕНН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Буден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27.02.2009 год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 «Об оплате труда техническ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ющего персона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нновского сельского поселения                                  29 июля 2016 год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 Федеральными законами от 06.10.2003 № 131-ФЗ «Об общих  принципах организации местного самоуправления в Российской Федерации», от 02.06.2016 № 164-ФЗ «О внесении изменения в статью 1 Федерального закона «О минимальном размере оплаты труда», руководствуясь Уставом муниципального образования «Буденновское сельское поселение»,  Собрание депутатов Буденновского сельского поселения </w:t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 1 к решению Собрания депутатов Буденновского сельского поселения от 27.02.2009 № 16 «Об оплате труда технического и </w:t>
      </w:r>
    </w:p>
    <w:p>
      <w:pPr>
        <w:pStyle w:val="Normal"/>
        <w:jc w:val="both"/>
        <w:rPr/>
      </w:pPr>
      <w:r>
        <w:rPr>
          <w:sz w:val="28"/>
          <w:szCs w:val="28"/>
        </w:rPr>
        <w:t>обслуживающего персонала администрации Буденновского сельского поселения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 статью  6  Положения «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муниципального образования «Буденновское сельское поселение»  изложить 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6. 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оклады технического персонала, ставки заработной платы обслуживающего персонала 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 соответствующих органов в размерах и в сроки, установленные решением Собрания депутатов Буденновского сельского поселения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 в сторону увели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сячная заработная плата работника, полностью 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месячная заработная плата работника, полностью отработавшего за этот период  норму рабочего времени и выполнившего нормы труда (трудовые обязанности), окажется ниже минимального размера оплаты труда,  установленного федеральным законодательством, работнику производится доплата до минимального размер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у ему производить пропорционально отработанному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для установления доплаты до минимального размера  оплаты труда предусматриваются при планировании фонда оплаты труда на очередной финансовый год.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обнародовать и разместить в сети  Интернет  на официальном  сайте Администрации Буденновского сельского посе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ешение вступает в силу со дня его официального обнародования и распространяется на правоотношения, возникшие с 01.07.2016 года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Администрацию Буденновского сельского поселения  и постоянную комиссию Собрания депутатов Буденновского сельского поселения по вопросам местного самоуправления, социальным вопросам, экономической реформе, бюджету, налогам и муниципальной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уденновского сельского поселения   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«29» июл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3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caps/>
      <w:kern w:val="2"/>
      <w:sz w:val="28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28D9D170977987994846B03E2967010E2EFAE8B5125DC50BB0CBED523BF47D88768B6576CFB47F025EBsEl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3:49:00Z</dcterms:created>
  <dc:creator>x</dc:creator>
  <dc:description/>
  <cp:keywords/>
  <dc:language>en-US</dc:language>
  <cp:lastModifiedBy>Буденновское сп</cp:lastModifiedBy>
  <cp:lastPrinted>2016-08-07T07:09:00Z</cp:lastPrinted>
  <dcterms:modified xsi:type="dcterms:W3CDTF">2016-08-07T04:11:00Z</dcterms:modified>
  <cp:revision>3</cp:revision>
  <dc:subject/>
  <dc:title/>
</cp:coreProperties>
</file>