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5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 депутатов  Буденновского сельского поселения от 30.10.2014 №80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5 ноября 2016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уден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Буденновского сельского поселения от 30.10.2014 № 80 «О налоге на имущество физических лиц» следующие изменения:</w:t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2000 тыс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4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тыс. рублей до 2200 тыс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00 тыс. рублей до 2500 тыс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Свыше 2500 тыс.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процента»;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 01.01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92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right="-15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ind w:right="-15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глава Буденновского сельского  поселения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В.С. Шевц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25 ноября 2016 года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sectPr>
      <w:type w:val="nextPage"/>
      <w:pgSz w:w="11906" w:h="16838"/>
      <w:pgMar w:left="1440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7:00Z</dcterms:created>
  <dc:creator>ZAM_EKON</dc:creator>
  <dc:description/>
  <cp:keywords/>
  <dc:language>en-US</dc:language>
  <cp:lastModifiedBy>Буденновское сп</cp:lastModifiedBy>
  <cp:lastPrinted>2016-11-30T13:38:00Z</cp:lastPrinted>
  <dcterms:modified xsi:type="dcterms:W3CDTF">2016-11-30T10:41:00Z</dcterms:modified>
  <cp:revision>3</cp:revision>
  <dc:subject/>
  <dc:title>РОССИЙСКАЯ ФЕДЕРАЦИЯ</dc:title>
</cp:coreProperties>
</file>