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овского сельского поселения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ноября 2016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г. №131-Ф3 и ст.13 Устава муниципального образования «Буденновское сельское поселение», Собрание депутатов Буден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7 год и на плановый период 2018 и 2019 годов»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7  год и на плановый период 2018 и 2019 годов»  на 16 часов 00 минут 09 декабря 2016 года. Провести публичные слушания в здании администрации Буденновского сельского поселения (п. Конезавод им. Буденного  ул. Ленина,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у и проведение публичных слушаний поручить аппарату Администрации Буден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и проект бюджета Буденновского сельского поселения Сальского района  на  2017 год и на плановый период 2018 и 2019 годов, разместить на стендах Буденновского сельского  поселения  до 28 ноября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по проекту бюджета Буденновского сельского поселения Сальского района на  2017  год и на плановый период 2018 и 2019 годов, направлять в Администрацию Буденновского  сельского поселения, п. Конезавод имени Буденного  ул. Ленина,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Собрание депутатов Буден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В.С. Ше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ноябр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25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2:00Z</dcterms:created>
  <dc:creator>Буденновское сп</dc:creator>
  <dc:description/>
  <cp:keywords/>
  <dc:language>en-US</dc:language>
  <cp:lastModifiedBy>Буденновское сп</cp:lastModifiedBy>
  <cp:lastPrinted>2016-12-05T15:43:00Z</cp:lastPrinted>
  <dcterms:modified xsi:type="dcterms:W3CDTF">2016-12-05T12:44:00Z</dcterms:modified>
  <cp:revision>3</cp:revision>
  <dc:subject/>
  <dc:title/>
</cp:coreProperties>
</file>